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3 квітня 2024 року                            м. Красноград                                           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у бюджетної програми               КПКВК 0110150 на 2024 рік зі змінами у  новій редак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15 квітня 2024 року №52 «Про внесення змін до розпорядження начальника Красноградської районної військової адміністрації від 22 грудня 2023 року       № 264 «Про районний бюджет Красноградського району Харківської області на 2024 рік» та додатків до нього </w:t>
      </w:r>
      <w:r>
        <w:rPr>
          <w:rStyle w:val="Docdata"/>
          <w:color w:val="1F1F1F"/>
          <w:szCs w:val="28"/>
          <w:shd w:fill="FFFFFF" w:val="clear"/>
        </w:rPr>
        <w:t>(2031720000)</w:t>
      </w:r>
      <w:r>
        <w:rPr>
          <w:szCs w:val="28"/>
        </w:rPr>
        <w:t xml:space="preserve">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 (зі змінами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4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зі змінами) код                    бюджету 20317200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у бюджетної програми КПКВК 0110150            на 2024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15 квітня 2024 року №52 «Про внесення змін до розпорядження начальника Красноградської районної військової адміністрації від 22 грудня 2023 року          № 264 «Про районний бюджет Красноградського району Харківської області на 2024 рік» та додатків до нього </w:t>
      </w:r>
      <w:r>
        <w:rPr>
          <w:rStyle w:val="Docdata"/>
          <w:color w:val="1F1F1F"/>
          <w:szCs w:val="28"/>
          <w:shd w:fill="FFFFFF" w:val="clear"/>
        </w:rPr>
        <w:t>(2031720000)</w:t>
      </w:r>
      <w:r>
        <w:rPr>
          <w:szCs w:val="28"/>
        </w:rPr>
        <w:t xml:space="preserve">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3 квітня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у бюджетної програми КПКВК 0110150            на 2024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розпорядження начальника Красноградської районної військової адміністрації від 15 квітня 2024 року №52 «Про внесення змін до розпорядження начальника Красноградської районної військової адміністрації від 22 грудня 2023 року       № 264 «Про районний бюджет Красноградського району Харківської області на 2024 рік» та додатків до нього </w:t>
      </w:r>
      <w:r>
        <w:rPr>
          <w:rStyle w:val="Docdata"/>
          <w:color w:val="1F1F1F"/>
          <w:szCs w:val="28"/>
          <w:shd w:fill="FFFFFF" w:val="clear"/>
        </w:rPr>
        <w:t>(2031720000)</w:t>
      </w:r>
      <w:r>
        <w:rPr>
          <w:szCs w:val="28"/>
        </w:rPr>
        <w:t>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 (зі змінами)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3 квітня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3:00Z</dcterms:created>
  <dc:creator>R-525</dc:creator>
  <dc:description/>
  <cp:keywords/>
  <dc:language>en-US</dc:language>
  <cp:lastModifiedBy>Алена</cp:lastModifiedBy>
  <cp:lastPrinted>2023-01-06T09:59:00Z</cp:lastPrinted>
  <dcterms:modified xsi:type="dcterms:W3CDTF">2024-04-22T12:27:00Z</dcterms:modified>
  <cp:revision>3</cp:revision>
  <dc:subject/>
  <dc:title>СПИСОК</dc:title>
</cp:coreProperties>
</file>