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07 лютого 2024 року                           м. Красноград                                           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b/>
          <w:b/>
        </w:rPr>
      </w:pPr>
      <w:r>
        <w:rPr>
          <w:b/>
          <w:bCs/>
        </w:rPr>
        <w:t>Про призначення уповноваженої особи з питань запобігання та виявлення корупції в Красноградській районній рад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Згідно Закону України «Про запобігання корупції», наказу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керуючись законами України «Про місцеве самоврядування в Україні», «Про службу в органах місцевого самоврядування», керуючись Положенням про уповноважену особу з питань запобігання та виявлення корупції у виконавчому апараті Красноградської районної ради затвердженого розпорядженням заступника голови районної ради від 06 лютого 2024 року №2 з метою недопущення порушень антикорупційного законодавства, підвищення ефективності здійснення заходів щодо запобігання і протидії корупції серед працівників виконавчого апарату Красноградської районної рад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ЗНАЧИТИ СТЕПАНЕНКА Володимира Михайловича – начальника загального відділу виконавчого апарату районної ради, уповноваженою особою з питань запобігання та виявлення корупції в Красноградській районній раді з 07 лютого 2024 ро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>
          <w:szCs w:val="28"/>
        </w:rPr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4"/>
                <w:lang w:val="ru-RU"/>
              </w:rPr>
              <w:t xml:space="preserve">Завідувач сектору – головний бухгалтер сектору </w:t>
            </w:r>
            <w:r>
              <w:rPr>
                <w:sz w:val="24"/>
              </w:rPr>
              <w:t xml:space="preserve">бухгалтерського обліку та розвитку місцевого самоврядування виконавчого апарату районної рад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Normal"/>
        <w:jc w:val="right"/>
        <w:rPr>
          <w:rStyle w:val="Rvts23"/>
          <w:bCs/>
          <w:i/>
          <w:i/>
          <w:color w:val="000000"/>
        </w:rPr>
      </w:pPr>
      <w:r>
        <w:rPr/>
      </w:r>
    </w:p>
    <w:p>
      <w:pPr>
        <w:pStyle w:val="Heading"/>
        <w:rPr>
          <w:rStyle w:val="Rvts23"/>
          <w:rFonts w:ascii="Times New Roman" w:hAnsi="Times New Roman" w:cs="Times New Roman"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сіб, які завізували розпорядження заступника голови районн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призначення уповноваженої особи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7 лютого 2024 року                                                                                            № 3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87"/>
        <w:gridCol w:w="3606"/>
        <w:gridCol w:w="126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ніціал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ідувач сектору – головний бухгалтер сектору бухгалтерського обліку та розвитку місцевого самоврядування виконавчого апарату районн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призначення уповноваженої особи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>:</w:t>
      </w:r>
      <w:r>
        <w:rPr>
          <w:color w:val="000000"/>
          <w:szCs w:val="28"/>
        </w:rPr>
        <w:t xml:space="preserve"> начальником загального відділу виконавчого апарату районної рад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гідно Закону України «Про запобігання корупції», наказу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керуючись законами України «Про місцеве самоврядування в Україні», «Про службу в органах місцевого самоврядування», керуючись Положенням про уповноважену особу з питань запобігання та виявлення корупції у виконавчому апараті Красноградської районної ради затвердженого розпорядженням заступника голови районної ради від 06 лютого 2024 року №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и, 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шенням районної ради від 06.09.2018 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7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, вважаються такими, що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 xml:space="preserve">погодили проект без зауважень                              ______________________             </w:t>
      </w:r>
      <w:r>
        <w:rPr>
          <w:sz w:val="24"/>
        </w:rPr>
        <w:t xml:space="preserve"> ____________             </w:t>
      </w: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>
          <w:szCs w:val="28"/>
        </w:rPr>
      </w:pPr>
      <w:r>
        <w:rPr>
          <w:sz w:val="24"/>
          <w:u w:val="single"/>
        </w:rPr>
        <w:t>виконавчого апарату районної ради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              ________         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Володимир СТЕПАНЕНКО</w:t>
      </w:r>
      <w:r>
        <w:rPr>
          <w:szCs w:val="28"/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</w:rPr>
      </w:pPr>
      <w:r>
        <w:rPr/>
        <w:t>07 лютого 2024 року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 призначення уповноваженої особи з питань запобігання та виявлення корупції в Красноградській районній раді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/>
        <w:t>Виконання вимог Закону України «Про запобігання корупції»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sz w:val="24"/>
        </w:rPr>
      </w:pPr>
      <w:r>
        <w:rPr/>
        <w:t>попередження та профілактики корупційних правопорушень у Красноградській районній раді та її виконавчому апараті</w:t>
      </w:r>
      <w:r>
        <w:rPr>
          <w:b/>
          <w:sz w:val="24"/>
        </w:rPr>
        <w:t xml:space="preserve"> 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Згідно Закону України «Про запобігання корупції», наказу Національного агентства з питань запобігання корупції від 20 серпня 2021 року № 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керуючись законами України «Про місцеве самоврядування в Україні», «Про службу в органах місцевого самоврядування», керуючись Положенням про уповноважену особу з питань запобігання та виявлення корупції у виконавчому апараті Красноградської районної ради затвердженого розпорядженням заступника голови районної ради від 06 лютого 2024 року №2</w:t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  <w:u w:val="single"/>
        </w:rPr>
        <w:t>______</w:t>
      </w:r>
      <w:r>
        <w:rPr>
          <w:sz w:val="24"/>
          <w:u w:val="single"/>
        </w:rPr>
        <w:t>Прийняття розпорядження не потребує фінансування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24"/>
          <w:u w:val="single"/>
        </w:rPr>
      </w:pPr>
      <w:r>
        <w:rPr>
          <w:bCs/>
          <w:sz w:val="24"/>
        </w:rPr>
        <w:t>___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_____________________________________________________________</w:t>
      </w:r>
      <w:r>
        <w:rPr>
          <w:bCs/>
          <w:sz w:val="24"/>
          <w:u w:val="single"/>
        </w:rPr>
        <w:t xml:space="preserve">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Cs/>
          <w:sz w:val="16"/>
          <w:szCs w:val="16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чальник загального відділу</w:t>
      </w:r>
    </w:p>
    <w:p>
      <w:pPr>
        <w:pStyle w:val="Normal"/>
        <w:jc w:val="both"/>
        <w:rPr/>
      </w:pPr>
      <w:r>
        <w:rPr>
          <w:sz w:val="24"/>
          <w:u w:val="single"/>
        </w:rPr>
        <w:t>виконавчого апарату районної ради</w:t>
      </w:r>
      <w:r>
        <w:rPr>
          <w:u w:val="single"/>
        </w:rPr>
        <w:t xml:space="preserve">  </w:t>
      </w:r>
      <w:r>
        <w:rPr/>
        <w:t xml:space="preserve">                ________          </w:t>
      </w:r>
      <w:r>
        <w:rPr>
          <w:sz w:val="24"/>
          <w:u w:val="single"/>
        </w:rPr>
        <w:t>Володимир СТЕПАНЕНКО</w:t>
      </w:r>
      <w:r>
        <w:rPr>
          <w:u w:val="single"/>
        </w:rPr>
        <w:t xml:space="preserve">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посади посадової особи виконавчого апарату              (підпис)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hanging="0"/>
        <w:rPr/>
      </w:pPr>
      <w:r>
        <w:rPr/>
        <w:t>07 лютого 2024 року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  <w:lang w:val="ru-RU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8z0">
    <w:name w:val="WW8Num28z0"/>
    <w:qFormat/>
    <w:rPr>
      <w:b w:val="false"/>
      <w:sz w:val="28"/>
      <w:szCs w:val="28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Заголово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5:00Z</dcterms:created>
  <dc:creator>райрада</dc:creator>
  <dc:description/>
  <cp:keywords/>
  <dc:language>en-US</dc:language>
  <cp:lastModifiedBy>Алена</cp:lastModifiedBy>
  <cp:lastPrinted>2024-02-09T15:26:00Z</cp:lastPrinted>
  <dcterms:modified xsi:type="dcterms:W3CDTF">2024-02-09T13:33:00Z</dcterms:modified>
  <cp:revision>5</cp:revision>
  <dc:subject/>
  <dc:title/>
</cp:coreProperties>
</file>