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06 лютого 2024 року                           м. Красноград                                           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  <w:bCs/>
        </w:rPr>
        <w:t xml:space="preserve">Про затвердження положення про уповноважену особу з питань запобігання та виявлення корупції в Красноградській районній рад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гідно Закону України «Про запобігання корупції», наказу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на підставі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ЗАТВЕРДИТИ Положення про уповноважену особу з питань запобігання та виявлення корупції в Красноградській районній раді </w:t>
      </w:r>
      <w:r>
        <w:rPr/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знати таким, що втратило чинність розпорядження голови районної ради від 10 лютого 2023 року № 8 «</w:t>
      </w:r>
      <w:r>
        <w:rPr>
          <w:bCs/>
        </w:rPr>
        <w:t>Про призначення уповноваженої особи з питань запобігання та виявлення корупції по Красноградській районній раді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>
          <w:szCs w:val="28"/>
        </w:rPr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 xml:space="preserve">бухгалтерського обліку та розвитку місцевого самоврядування виконавчого апарату районної рад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Heading"/>
        <w:rPr>
          <w:rStyle w:val="Rvts23"/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сіб, які завізували розпорядження заступника голови районн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 затвердження положення про уповноважену особу з питань запобігання та виявлення корупції в Красноградській районній раді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6 лютого 2024 року                                                                                            № 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7"/>
        <w:gridCol w:w="3606"/>
        <w:gridCol w:w="1260"/>
        <w:gridCol w:w="18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ідувач сектору – головний бухгалтер сектору бухгалтерського обліку та розвитку місцевого самоврядування виконавчого апарату район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 затвердження положення про уповноважену особу з питань запобігання та виявлення корупції в Красноградській районній раді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4"/>
        </w:rPr>
        <w:t>Закон України «Про запобігання корупції», наказ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Типове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и, 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шенням районної ради від 06.09.2018 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37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, вважаються такими, що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 xml:space="preserve">погодили проект без зауважень                              ______________________             </w:t>
      </w:r>
      <w:r>
        <w:rPr>
          <w:sz w:val="24"/>
        </w:rPr>
        <w:t xml:space="preserve"> ____________             </w:t>
      </w: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Cs w:val="28"/>
        </w:rPr>
      </w:pPr>
      <w:r>
        <w:rPr>
          <w:sz w:val="24"/>
          <w:u w:val="single"/>
        </w:rPr>
        <w:t>виконавчого апарату районної ради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              ________         </w:t>
      </w:r>
      <w:r>
        <w:rPr>
          <w:szCs w:val="28"/>
          <w:u w:val="single"/>
        </w:rPr>
        <w:t xml:space="preserve"> </w:t>
      </w:r>
      <w:r>
        <w:rPr>
          <w:sz w:val="24"/>
          <w:u w:val="single"/>
        </w:rPr>
        <w:t>Володимир СТЕПАНЕНКО</w:t>
      </w:r>
      <w:r>
        <w:rPr>
          <w:szCs w:val="28"/>
          <w:u w:val="single"/>
        </w:rPr>
        <w:t xml:space="preserve">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(підпис)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06 лютого 2024 рок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 затвердження положення про уповноважену особу з питань запобігання та виявлення корупції в Красноградській районній раді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иконання вимог Закону України «Про запобігання корупції»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sz w:val="24"/>
        </w:rPr>
        <w:t>попередження та профілактики корупційних правопорушень у Красноградській районній раді та її виконавчому апараті</w:t>
      </w:r>
      <w:r>
        <w:rPr>
          <w:b/>
          <w:sz w:val="24"/>
        </w:rPr>
        <w:t xml:space="preserve"> 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4"/>
        </w:rPr>
        <w:t>Закон України «Про запобігання корупції», наказ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Типове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single"/>
        </w:rPr>
        <w:t>____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autoSpaceDE w:val="false"/>
        <w:spacing w:before="0" w:after="0"/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/>
      </w:pPr>
      <w:r>
        <w:rPr>
          <w:sz w:val="24"/>
          <w:u w:val="single"/>
        </w:rPr>
        <w:t>виконавчого апарату районної ради</w:t>
      </w:r>
      <w:r>
        <w:rPr>
          <w:u w:val="single"/>
        </w:rPr>
        <w:t xml:space="preserve">  </w:t>
      </w:r>
      <w:r>
        <w:rPr/>
        <w:t xml:space="preserve">                ________          </w:t>
      </w:r>
      <w:r>
        <w:rPr>
          <w:sz w:val="24"/>
          <w:u w:val="single"/>
        </w:rPr>
        <w:t>Володимир СТЕПАНЕНКО</w:t>
      </w:r>
      <w:r>
        <w:rPr>
          <w:u w:val="single"/>
        </w:rPr>
        <w:t xml:space="preserve">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(підпис)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hanging="0"/>
        <w:rPr/>
      </w:pPr>
      <w:r>
        <w:rPr/>
        <w:t>06 лютого 2024 року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lang w:val="ru-RU"/>
      </w:rPr>
    </w:lvl>
    <w:lvl w:ilvl="1">
      <w:start w:val="1"/>
      <w:numFmt w:val="bullet"/>
      <w:lvlText w:val="˗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b w:val="false"/>
        <w:szCs w:val="28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8"/>
        <w:b w:val="false"/>
        <w:szCs w:val="28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ru-RU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8z0">
    <w:name w:val="WW8Num28z0"/>
    <w:qFormat/>
    <w:rPr>
      <w:b w:val="false"/>
      <w:sz w:val="28"/>
      <w:szCs w:val="28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Заголово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6:00Z</dcterms:created>
  <dc:creator>райрада</dc:creator>
  <dc:description/>
  <cp:keywords/>
  <dc:language>en-US</dc:language>
  <cp:lastModifiedBy>Алена</cp:lastModifiedBy>
  <cp:lastPrinted>2023-02-13T13:34:00Z</cp:lastPrinted>
  <dcterms:modified xsi:type="dcterms:W3CDTF">2024-02-09T13:22:00Z</dcterms:modified>
  <cp:revision>5</cp:revision>
  <dc:subject/>
  <dc:title/>
</cp:coreProperties>
</file>