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29 жовтня 2024 року                         м. Красноград                                            № 15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18" w:hanging="0"/>
        <w:jc w:val="both"/>
        <w:rPr>
          <w:b/>
          <w:b/>
          <w:szCs w:val="28"/>
        </w:rPr>
      </w:pPr>
      <w:r>
        <w:rPr>
          <w:b/>
          <w:szCs w:val="28"/>
        </w:rPr>
        <w:t>Про проведення інвентаризації основних засобів, нематеріальних активів, товарно-матеріальних ціннос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           02 вересня 2014 року № 879, зареєстрованого в Міністерстві юстиції України   30 жовтня 2014 року за № 1365/26142 (зі змінами) та Плану рахунків бухгалтерського обліку в державному секторі, затвердженого наказом  Міністерства фінансів України від 31 грудня 2013 року № 1203, керуючись Законом України «Про місцеве самоврядування в Україні», з метою проведення інвентаризації </w:t>
      </w:r>
      <w:r>
        <w:rPr>
          <w:color w:val="000000"/>
          <w:szCs w:val="28"/>
        </w:rPr>
        <w:t>активів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вести інвентаризацію основних засобів, нематеріальних активів, товарно-матеріальних цінностей Красноградської районної ради станом на       01 листопада 2024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Інвентаризацію розпочати 04 листопада 2024 року і закінчити протягом 5 робочих дн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ля проведення інвентаризації створити комісію у склад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/>
              <w:t>ДУРАЧЕВСЬКА</w:t>
            </w:r>
          </w:p>
          <w:p>
            <w:pPr>
              <w:pStyle w:val="Normal"/>
              <w:jc w:val="both"/>
              <w:rPr/>
            </w:pPr>
            <w:r>
              <w:rPr/>
              <w:t>Тетяна Миколаї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ступник голови районної ради, голова комісії</w:t>
            </w:r>
          </w:p>
        </w:tc>
      </w:tr>
      <w:tr>
        <w:trPr>
          <w:trHeight w:val="98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/>
            </w:pPr>
            <w:r>
              <w:rPr/>
              <w:t>СТЕПА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олодимир Михайл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загального відділу 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ЛЬЧЕНКО </w:t>
            </w:r>
          </w:p>
          <w:p>
            <w:pPr>
              <w:pStyle w:val="Normal"/>
              <w:rPr/>
            </w:pPr>
            <w:r>
              <w:rPr/>
              <w:t>Ольга Вікт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місії надати заступнику голови районної ради для затвердження протоколи та інвентаризаційні описи щодо наявності станом на </w:t>
      </w:r>
      <w:r>
        <w:rPr>
          <w:color w:val="000000"/>
        </w:rPr>
        <w:t>01 листопада</w:t>
      </w:r>
      <w:r>
        <w:rPr/>
        <w:t xml:space="preserve"> 2024 року основних засобів, нематеріальних активів, товарно-матеріальних цінностей, не пізніше ніж за десять днів після закінчення інвентариза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місія у зазначеному складі діє з дати підписання розпорядження та до дати затвердження протоколу і інвентаризаційних описів заступником голови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Про проведення інвентаризації основних засобів, нематеріальних активів, товарно-матеріальних ціннос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jc w:val="both"/>
        <w:rPr/>
      </w:pPr>
      <w:r>
        <w:rPr/>
        <w:t>Стаття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 вересня 2014 року № 879, зареєстрованого в Міністерстві юстиції України 30 жовтня 2014 року за           № 1365/26142 (зі змінам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асноградській районній раді, затвердженої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вважаються такими, що погодили проєкт без зауважень                      _______________________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зва)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Начальник загального відділу </w:t>
      </w:r>
    </w:p>
    <w:p>
      <w:pPr>
        <w:pStyle w:val="Normal"/>
        <w:jc w:val="both"/>
        <w:rPr/>
      </w:pPr>
      <w:r>
        <w:rPr>
          <w:u w:val="single"/>
        </w:rPr>
        <w:t xml:space="preserve">виконавчого апарату районної ради  </w:t>
      </w:r>
      <w:r>
        <w:rPr/>
        <w:t xml:space="preserve">    _________   </w:t>
      </w:r>
      <w:r>
        <w:rPr>
          <w:u w:val="single"/>
        </w:rPr>
        <w:t xml:space="preserve"> Володимир СТЕПАНЕНКО          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/>
      </w:pPr>
      <w:r>
        <w:rPr/>
        <w:t>29 жовтня 2024 рок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Про проведення інвентаризації основних засобів, нематеріальних активів, товарно-матеріальних ціннос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>Стаття 10 Закону України «Про бухгалтерський облік та фінансову звітність в Україні»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льне підтвердження активів і зобов'язань та відповідність їх наявності, перевірка стану і оцінка.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Положення про інвентаризацію активів та зобов’язань, затвердженого наказом Міністерства фінансів України від 02 вересня 2014 року № 879, зареєстрованого в Міністерстві юстиції України 30 жовтня 2014 року за               № 1365/26142 (зі змінами)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8"/>
        <w:jc w:val="both"/>
        <w:rPr/>
      </w:pPr>
      <w:r>
        <w:rPr>
          <w:b/>
          <w:color w:val="000000"/>
          <w:sz w:val="24"/>
        </w:rPr>
        <w:t xml:space="preserve">4.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single"/>
        </w:rPr>
        <w:t>____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>6. Регіональний аспект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Начальник загального відділу </w:t>
      </w:r>
    </w:p>
    <w:p>
      <w:pPr>
        <w:pStyle w:val="Normal"/>
        <w:jc w:val="both"/>
        <w:rPr/>
      </w:pPr>
      <w:r>
        <w:rPr>
          <w:u w:val="single"/>
        </w:rPr>
        <w:t xml:space="preserve">виконавчого апарату районної ради  </w:t>
      </w:r>
      <w:r>
        <w:rPr/>
        <w:t xml:space="preserve">    _________    </w:t>
      </w:r>
      <w:r>
        <w:rPr>
          <w:u w:val="single"/>
        </w:rPr>
        <w:t xml:space="preserve"> Володимир СТЕПАНЕНКО          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spacing w:before="0" w:after="120"/>
        <w:ind w:left="0" w:hanging="0"/>
        <w:rPr/>
      </w:pPr>
      <w:r>
        <w:rPr/>
        <w:t>29 жовтня 202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color w:val="000000"/>
    </w:rPr>
  </w:style>
  <w:style w:type="character" w:styleId="Quotetext1">
    <w:name w:val="quote__text1"/>
    <w:qFormat/>
    <w:rPr>
      <w:vanish w:val="false"/>
      <w:color w:val="747474"/>
    </w:rPr>
  </w:style>
  <w:style w:type="character" w:styleId="FontStyle58">
    <w:name w:val="Font Style58"/>
    <w:qFormat/>
    <w:rPr>
      <w:rFonts w:ascii="Times New Roman" w:hAnsi="Times New Roman" w:cs="Times New Roman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sz w:val="22"/>
    </w:rPr>
  </w:style>
  <w:style w:type="character" w:styleId="10">
    <w:name w:val="Основной текст (10)_"/>
    <w:qFormat/>
    <w:rPr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426" w:hanging="284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74" w:before="480" w:after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2:00Z</dcterms:created>
  <dc:creator>User</dc:creator>
  <dc:description/>
  <cp:keywords/>
  <dc:language>en-US</dc:language>
  <cp:lastModifiedBy>Алена</cp:lastModifiedBy>
  <cp:lastPrinted>2023-10-31T16:15:00Z</cp:lastPrinted>
  <dcterms:modified xsi:type="dcterms:W3CDTF">2024-11-06T11:22:00Z</dcterms:modified>
  <cp:revision>2</cp:revision>
  <dc:subject/>
  <dc:title>Шановна президія, шановні депутати, запрошені</dc:title>
</cp:coreProperties>
</file>