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жовтня 2024 року                          м. Красноград                                          № 1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b/>
        </w:rPr>
        <w:t>Про скликання ХХІХ позачергової сесії районної ради VІІІ склик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кликати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ІХ позачерг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ю Красноградської районної ради VІІІ скликання 29 жовтня 2024 року о 10-00 годині, визначивши місце проведення - Велика зала засідань Будинку ради за адресою: м. Красноград,  вул. Соборна, 58-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 проєкту порядку денного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ІХ позачергов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Красноградської районної ради </w:t>
      </w:r>
      <w:r>
        <w:rPr>
          <w:rFonts w:cs="Times New Roman" w:ascii="Times New Roman" w:hAnsi="Times New Roman"/>
          <w:sz w:val="28"/>
          <w:szCs w:val="28"/>
        </w:rPr>
        <w:t>VІІ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ідтримки Плану перемоги, представленого Президентом України Володимиром Зеленським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зне.</w:t>
      </w:r>
    </w:p>
    <w:p>
      <w:pPr>
        <w:pStyle w:val="Style20"/>
        <w:tabs>
          <w:tab w:val="clear" w:pos="709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Style20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ступник голови районної ради                                       Тетяна ДУРАЧЕВСЬК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ІХ позачергової сесії районної ради VІІ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-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ішенням районної ради від 28 вересня 2021 року № 203-VІ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  ____________       </w:t>
      </w:r>
      <w:r>
        <w:rPr>
          <w:rFonts w:cs="Times New Roman" w:ascii="Times New Roman" w:hAnsi="Times New Roman"/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8 жовтня 2024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ІХ позачергової сесії районної ради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кликання ХХІХ позачергової сесії районної ради шляхом прийняття відповідного розпорядження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rFonts w:cs="Times New Roman" w:ascii="Times New Roman" w:hAnsi="Times New Roman"/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Прийняття відповідних рішень 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8 жовтня 2024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Yu Gothic UI" w:hAnsi="MS Mincho;Yu Gothic UI" w:cs="MS Mincho;Yu Gothic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Verdana" w:hAnsi="Verdana" w:eastAsia="Verdana" w:cs="Verdana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alibri" w:hAnsi="Calibri" w:eastAsia="Cambria Math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0:00Z</dcterms:created>
  <dc:creator>райрада</dc:creator>
  <dc:description/>
  <cp:keywords/>
  <dc:language>en-US</dc:language>
  <cp:lastModifiedBy>Алена</cp:lastModifiedBy>
  <cp:lastPrinted>2024-10-28T10:58:00Z</cp:lastPrinted>
  <dcterms:modified xsi:type="dcterms:W3CDTF">2024-10-28T09:00:00Z</dcterms:modified>
  <cp:revision>2</cp:revision>
  <dc:subject/>
  <dc:title/>
</cp:coreProperties>
</file>