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890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81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ГРАДСЬКА  РАЙОНН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keepNext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вересня 2024 року                       м. Красноград                                             № 12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495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 скликання ХХVІІІ сесії </w:t>
      </w:r>
    </w:p>
    <w:p>
      <w:pPr>
        <w:pStyle w:val="Normal"/>
        <w:ind w:right="4958" w:hanging="0"/>
        <w:jc w:val="both"/>
        <w:rPr/>
      </w:pPr>
      <w:r>
        <w:rPr>
          <w:rFonts w:cs="Times New Roman" w:ascii="Times New Roman" w:hAnsi="Times New Roman"/>
          <w:b/>
        </w:rPr>
        <w:t>районної ради VІІІ скликанн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Скликати </w:t>
      </w:r>
      <w:r>
        <w:rPr>
          <w:rFonts w:cs="Times New Roman" w:ascii="Times New Roman" w:hAnsi="Times New Roman"/>
          <w:bCs/>
          <w:szCs w:val="28"/>
        </w:rPr>
        <w:t>Х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zCs w:val="28"/>
        </w:rPr>
        <w:t>VІІ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сесію Красноградської районної ради VІІІ скликання    27 вересня 2024 року о 10-00 годині, визначивши місце проведення - Велика зала засідань Будинку ради за адресою: м. Красноград,  вул. Соборна, 58-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4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До проєкту порядку денного </w:t>
      </w:r>
      <w:r>
        <w:rPr>
          <w:rFonts w:cs="Times New Roman" w:ascii="Times New Roman" w:hAnsi="Times New Roman"/>
          <w:bCs/>
          <w:szCs w:val="28"/>
        </w:rPr>
        <w:t>Х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zCs w:val="28"/>
        </w:rPr>
        <w:t>VІІ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сесії районної ради внести такі питання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ідтримку розпоряджень начальника Красноградської районної військової адміністрації, прийнятих у міжсесійний період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нтерактивну Книгу героїчних вчинків жителів Красноградського району у боротьбі за територіальну цілісність України - «Часопис Героїв сьогодення»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 від 25 грудня 2012 року № 518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встановлення пільгової орендної ставки за використання майна спільної власності територіальних громад міста, сіл та селищ Красноградського району на 2013 рік» (із змінами);</w:t>
      </w:r>
    </w:p>
    <w:p>
      <w:pPr>
        <w:pStyle w:val="Style20"/>
        <w:numPr>
          <w:ilvl w:val="0"/>
          <w:numId w:val="3"/>
        </w:numPr>
        <w:tabs>
          <w:tab w:val="clear" w:pos="709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ключення до Переліку другого типу об’єктів оренди спільної власності територіальних громад міста, сіл та селищ Красноградського району та визначення орендаря об’єкту нерухомого майна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uk-UA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9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станову Красноградської районної територіальної виборчої комісії Харківської області щодо припинення повноважень депутата Красноградської районної ради Андріянова В.Г.;</w:t>
      </w:r>
    </w:p>
    <w:p>
      <w:pPr>
        <w:pStyle w:val="Style20"/>
        <w:numPr>
          <w:ilvl w:val="0"/>
          <w:numId w:val="3"/>
        </w:numPr>
        <w:tabs>
          <w:tab w:val="clear" w:pos="709"/>
          <w:tab w:val="center" w:pos="851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 від 14 грудня 2020 року    № 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VІ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обрання складу постійних комісій районної ради» (із змінами);</w:t>
      </w:r>
    </w:p>
    <w:p>
      <w:pPr>
        <w:pStyle w:val="Style20"/>
        <w:numPr>
          <w:ilvl w:val="0"/>
          <w:numId w:val="3"/>
        </w:numPr>
        <w:tabs>
          <w:tab w:val="clear" w:pos="709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 від 14 грудня 2020 року   № 1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«Про закріплення депутатів Красноградської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за виборчими округами» (із змінами)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рипинення повноважень депута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асноградської районної ради VIІI скликання Згонник В.В.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ізне.</w:t>
      </w:r>
    </w:p>
    <w:p>
      <w:pPr>
        <w:pStyle w:val="Style20"/>
        <w:tabs>
          <w:tab w:val="clear" w:pos="709"/>
          <w:tab w:val="center" w:pos="993" w:leader="none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му апарату районної ради довести дане розпорядження до відома депутатів районної ради та мешканців району шляхом оприлюднення на офіційному вебсайті Красноградської районної рад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ступник голови районної ради                                       Тетяна ДУРАЧЕВСЬКА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а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ДОВІД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про погодження проєкту розпорядженн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скликання ХХVІІІ сесії районної ради VІІІ скликан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8"/>
          <w:u w:val="single"/>
        </w:rPr>
        <w:t>Проект розпорядження розроблено:</w:t>
      </w:r>
      <w:r>
        <w:rPr>
          <w:rFonts w:cs="Times New Roman" w:ascii="Times New Roman" w:hAnsi="Times New Roman"/>
          <w:szCs w:val="28"/>
        </w:rPr>
        <w:t xml:space="preserve"> начальником загального відділу виконавчого апарату районної рад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стаття 46, 55 Закону України «Про місцеве самоврядування в Україні», Регламент районної рад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980"/>
      </w:tblGrid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льч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ідувач сектору-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з зауваженнями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9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                           </w:t>
      </w:r>
      <w:r>
        <w:rPr>
          <w:rFonts w:cs="Times New Roman" w:ascii="Times New Roman" w:hAnsi="Times New Roman"/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з зауваженнями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9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                           </w:t>
      </w:r>
      <w:r>
        <w:rPr>
          <w:rFonts w:cs="Times New Roman" w:ascii="Times New Roman" w:hAnsi="Times New Roman"/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ад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ішенням районної ради від 28 вересня 2021 року № 203-VІІІ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важаються такими, що погодили проєкт без зауважень        ____________________________________                                 </w:t>
        <w:tab/>
        <w:tab/>
        <w:tab/>
        <w:t xml:space="preserve">        </w:t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виконавчого апарату районної ради       </w:t>
      </w:r>
      <w:r>
        <w:rPr>
          <w:rFonts w:cs="Times New Roman" w:ascii="Times New Roman" w:hAnsi="Times New Roman"/>
          <w:sz w:val="24"/>
        </w:rPr>
        <w:t xml:space="preserve">             ____________       </w:t>
      </w:r>
      <w:r>
        <w:rPr>
          <w:rFonts w:cs="Times New Roman" w:ascii="Times New Roman" w:hAnsi="Times New Roman"/>
          <w:sz w:val="24"/>
          <w:u w:val="single"/>
        </w:rPr>
        <w:t xml:space="preserve"> Володимир СТЕПАНЕНКО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йменування посади посадової особи виконавчого апарату  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</w:rPr>
        <w:t>17 вересня 2024 року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до проєкту розпорядженн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скликання ХХVІІІ сесії районної ради VІІІ скликанн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2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стаття 46, 55 Закону України «Про місцеве самоврядування в Україні», Регламент районної ради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кликання ХХVІІІ сесії районної ради шляхом прийняття відповідного розпорядження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pBdr>
          <w:bottom w:val="single" w:sz="12" w:space="2" w:color="000000"/>
        </w:pBdr>
        <w:tabs>
          <w:tab w:val="clear" w:pos="709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Cs w:val="20"/>
        </w:rPr>
        <w:t>.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авові аспекти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tabs>
          <w:tab w:val="clear" w:pos="709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кон України «Про місцеве самоврядування в Україні», Регламент районної ради</w:t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  <w:u w:val="single"/>
        </w:rPr>
        <w:t>__</w:t>
      </w:r>
      <w:r>
        <w:rPr>
          <w:rFonts w:cs="Times New Roman" w:ascii="Times New Roman" w:hAnsi="Times New Roman"/>
          <w:sz w:val="24"/>
          <w:u w:val="single"/>
        </w:rPr>
        <w:t>Прийняття розпорядження не потребує фінансування</w:t>
      </w:r>
      <w:r>
        <w:rPr>
          <w:rFonts w:cs="Times New Roman" w:ascii="Times New Roman" w:hAnsi="Times New Roman"/>
          <w:sz w:val="24"/>
        </w:rPr>
        <w:t>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Indent"/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ід час підготовки розпорядження враховані пропозиції відповідних структурних підрозділів</w:t>
      </w:r>
      <w:r>
        <w:rPr>
          <w:rFonts w:cs="Times New Roman" w:ascii="Times New Roman" w:hAnsi="Times New Roman"/>
          <w:sz w:val="24"/>
        </w:rPr>
        <w:t xml:space="preserve"> районної державної адміністрації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7. Громадське обговорення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tabs>
          <w:tab w:val="clear" w:pos="709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8. Прогноз результатів</w:t>
      </w:r>
      <w:r>
        <w:rPr>
          <w:rFonts w:cs="Times New Roman" w:ascii="Times New Roman" w:hAnsi="Times New Roman"/>
          <w:bCs/>
          <w:sz w:val="24"/>
        </w:rPr>
        <w:t>__________________________________________________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bCs/>
          <w:sz w:val="24"/>
          <w:u w:val="single"/>
        </w:rPr>
        <w:t xml:space="preserve">Прийняття відповідних рішень </w:t>
      </w:r>
      <w:r>
        <w:rPr>
          <w:rFonts w:cs="Times New Roman" w:ascii="Times New Roman" w:hAnsi="Times New Roman"/>
          <w:bCs/>
          <w:sz w:val="24"/>
        </w:rPr>
        <w:t>____________________________________________</w:t>
      </w:r>
      <w:r>
        <w:rPr>
          <w:rFonts w:cs="Times New Roman" w:ascii="Times New Roman" w:hAnsi="Times New Roman"/>
          <w:bCs/>
          <w:sz w:val="24"/>
          <w:u w:val="single"/>
        </w:rPr>
        <w:t xml:space="preserve">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eastAsia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виконавчого апарату районної ради       </w:t>
      </w:r>
      <w:r>
        <w:rPr>
          <w:rFonts w:cs="Times New Roman" w:ascii="Times New Roman" w:hAnsi="Times New Roman"/>
          <w:sz w:val="24"/>
        </w:rPr>
        <w:t xml:space="preserve">           _______________    </w:t>
      </w:r>
      <w:r>
        <w:rPr>
          <w:rFonts w:cs="Times New Roman" w:ascii="Times New Roman" w:hAnsi="Times New Roman"/>
          <w:sz w:val="24"/>
          <w:u w:val="single"/>
        </w:rPr>
        <w:t xml:space="preserve">Володимир СТЕПАНЕНКО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йменування посади посадової особи виконавчого апарату      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</w:rPr>
        <w:t>17 вересня 2024 року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Yu Gothic UI" w:hAnsi="MS Mincho;Yu Gothic UI" w:cs="MS Mincho;Yu Gothic UI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rFonts w:ascii="Verdana" w:hAnsi="Verdana" w:eastAsia="Verdana" w:cs="Verdana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Verdana" w:hAnsi="Verdana" w:cs="Verdana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ffiletext">
    <w:name w:val="wf_file_text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Calibri" w:hAnsi="Calibri" w:eastAsia="Cambria Math" w:cs="Calibri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Verdan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8:00Z</dcterms:created>
  <dc:creator>райрада</dc:creator>
  <dc:description/>
  <cp:keywords/>
  <dc:language>en-US</dc:language>
  <cp:lastModifiedBy>Алена</cp:lastModifiedBy>
  <cp:lastPrinted>2024-09-17T16:39:00Z</cp:lastPrinted>
  <dcterms:modified xsi:type="dcterms:W3CDTF">2024-09-17T13:45:00Z</dcterms:modified>
  <cp:revision>4</cp:revision>
  <dc:subject/>
  <dc:title/>
</cp:coreProperties>
</file>