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0 травня 2024 року                            м. Красноград                                         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у бюджетної програми               КПКВК 0110150 на 2024 рік зі змінами у  новій редакц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</w:t>
      </w:r>
      <w:r>
        <w:rPr>
          <w:szCs w:val="28"/>
        </w:rPr>
        <w:t xml:space="preserve">розпорядженням начальника Красноградської районної військової адміністрації від 15 квітня 2024 року №52 «Про внесення змін до розпорядження начальника Красноградської районної військової адміністрації від 22 грудня 2023 року       № 264 «Про районний бюджет Красноградського району Харківської області на 2024 рік» та додатків до нього </w:t>
      </w:r>
      <w:r>
        <w:rPr>
          <w:rStyle w:val="Docdata"/>
          <w:color w:val="1F1F1F"/>
          <w:szCs w:val="28"/>
          <w:shd w:fill="FFFFFF" w:val="clear"/>
        </w:rPr>
        <w:t>(2031720000)</w:t>
      </w:r>
      <w:r>
        <w:rPr>
          <w:szCs w:val="28"/>
        </w:rPr>
        <w:t>», враховуючи рішення Красноградської районної ради від 17 травня 2024 року № 432-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внесення змін до Програми розвитку місцевого самоврядування у Красноградському районі на 2021-2025 роки (зі змінами)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 (зі змінами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4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зі змінами) код                    бюджету 203172000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у бюджетної програми КПКВК 0110150            на 2024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 w:val="24"/>
          <w:szCs w:val="28"/>
        </w:rPr>
        <w:t xml:space="preserve">розпорядженням начальника Красноградської районної військової адміністрації від 15 квітня 2024 року №52 «Про внесення змін до розпорядження начальника Красноградської районної військової адміністрації від 22 грудня 2023 року № 264 «Про районний бюджет Красноградського району Харківської області на 2024 рік» та додатків до нього </w:t>
      </w:r>
      <w:r>
        <w:rPr>
          <w:rStyle w:val="Docdata"/>
          <w:color w:val="1F1F1F"/>
          <w:sz w:val="24"/>
          <w:szCs w:val="28"/>
          <w:shd w:fill="FFFFFF" w:val="clear"/>
        </w:rPr>
        <w:t>(2031720000)</w:t>
      </w:r>
      <w:r>
        <w:rPr>
          <w:sz w:val="24"/>
          <w:szCs w:val="28"/>
        </w:rPr>
        <w:t>», враховуючи рішення Красноградської районної ради від 17 травня 2024 року № 432-</w:t>
      </w:r>
      <w:r>
        <w:rPr>
          <w:sz w:val="24"/>
          <w:szCs w:val="28"/>
          <w:lang w:val="en-US"/>
        </w:rPr>
        <w:t>VIII</w:t>
      </w:r>
      <w:r>
        <w:rPr>
          <w:sz w:val="24"/>
          <w:szCs w:val="28"/>
        </w:rPr>
        <w:t xml:space="preserve"> «Про внесення змін до Програми розвитку місцевого самоврядування у Красноградському районі на 2021-2025 роки (зі змінами)»</w:t>
      </w:r>
      <w:r>
        <w:rPr>
          <w:szCs w:val="28"/>
        </w:rPr>
        <w:t xml:space="preserve">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0 травня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98" w:hanging="0"/>
        <w:jc w:val="center"/>
        <w:rPr>
          <w:b/>
          <w:b/>
          <w:bCs/>
          <w:color w:val="000000"/>
          <w:szCs w:val="28"/>
          <w:u w:val="single"/>
          <w:shd w:fill="FFFFFF" w:val="clear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>Про затвердження паспорту бюджетної програми КПКВК 0110150            на 2024 рік зі змінами у новій редакції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Cs w:val="28"/>
        </w:rPr>
        <w:t xml:space="preserve">розпорядженням начальника Красноградської районної військової адміністрації від 15 квітня 2024 року №52 «Про внесення змін до розпорядження начальника Красноградської районної військової адміністрації від 22 грудня 2023 року       № 264 «Про районний бюджет Красноградського району Харківської області на 2024 рік» та додатків до нього </w:t>
      </w:r>
      <w:r>
        <w:rPr>
          <w:rStyle w:val="Docdata"/>
          <w:color w:val="1F1F1F"/>
          <w:szCs w:val="28"/>
          <w:shd w:fill="FFFFFF" w:val="clear"/>
        </w:rPr>
        <w:t>(2031720000)</w:t>
      </w:r>
      <w:r>
        <w:rPr>
          <w:szCs w:val="28"/>
        </w:rPr>
        <w:t>», враховуючи рішення Красноградської районної ради від 17 травня 2024 року № 432-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внесення змін до Програми розвитку місцевого самоврядування у Красноградському районі на 2021-2025 роки (зі змінами)»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Здійснення оцінки ефективності бюджетних програм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szCs w:val="28"/>
        </w:rPr>
        <w:t xml:space="preserve">Правила складання паспортів бюджетних програм місцевих бюджетів та звітів про їх виконання, затверджені наказом </w:t>
      </w:r>
      <w:r>
        <w:rPr>
          <w:bCs/>
          <w:szCs w:val="28"/>
        </w:rPr>
        <w:t>Міністерства фінансів України від         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 (зі змінами)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 xml:space="preserve">Фінансування програм здійснюється за рахунок коштів районного бюджету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0 травня 2024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3:00Z</dcterms:created>
  <dc:creator>R-525</dc:creator>
  <dc:description/>
  <cp:keywords/>
  <dc:language>en-US</dc:language>
  <cp:lastModifiedBy>Алена</cp:lastModifiedBy>
  <cp:lastPrinted>2023-01-06T09:59:00Z</cp:lastPrinted>
  <dcterms:modified xsi:type="dcterms:W3CDTF">2024-05-20T07:23:00Z</dcterms:modified>
  <cp:revision>2</cp:revision>
  <dc:subject/>
  <dc:title>СПИСОК</dc:title>
</cp:coreProperties>
</file>