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9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8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ГРАДСЬКА  РАЙОНН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травня 2024 року                       м. Красноград                                               № 10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9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скликання ХХVІІ сесії </w:t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b/>
        </w:rPr>
        <w:t>районної ради VІІІ склика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кликати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Cs w:val="28"/>
        </w:rPr>
        <w:t>VІ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есію Красноградської районної ради VІІІ скликання    17 травня 2024 року о 10-00 годині, визначивши місце проведення - Велика зала засідань Будинку ради за адресою: м. Красноград,  вул. Соборна, 58-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До проєкту порядку денного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Cs w:val="28"/>
        </w:rPr>
        <w:t>VІ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есії районної ради внести такі питанн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тримку розпоряджень начальника Красноградської районної військової адміністрації, прийнятих у міжсесійний період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Красноградської окружної прокуратури в порядку статті 6 Закону України «Про прокуратуру»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розвитку місцевого самоврядування  у Красноградському районі на 2021–2025 роки (зі змінами);</w:t>
      </w:r>
    </w:p>
    <w:p>
      <w:pPr>
        <w:pStyle w:val="Style20"/>
        <w:numPr>
          <w:ilvl w:val="0"/>
          <w:numId w:val="3"/>
        </w:numPr>
        <w:tabs>
          <w:tab w:val="clear" w:pos="709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4 грудня 2020 року   № 9-VІІІ «Про обрання складу постійних комісій районної ради» (зі змінами)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няття з контролю Програми розвитку телерадіокомпанії Красноградщини «Центр» на 2021-2025 роки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ипинення повноважень депут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асноградської районної ради VIІI скликання Андріянова В.Г.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зне.</w:t>
      </w:r>
    </w:p>
    <w:p>
      <w:pPr>
        <w:pStyle w:val="Style20"/>
        <w:tabs>
          <w:tab w:val="clear" w:pos="709"/>
          <w:tab w:val="center" w:pos="993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сайті Красноградської район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ступник голови районної ради                                       Тетяна ДУРАЧЕВСЬК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а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ДОВІД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про погодження проєкту розпоряд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кликання ХХVІІ сесії районної ради VІІІ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8"/>
          <w:u w:val="single"/>
        </w:rPr>
        <w:t>Проект розпорядження розроблено:</w:t>
      </w:r>
      <w:r>
        <w:rPr>
          <w:rFonts w:cs="Times New Roman" w:ascii="Times New Roman" w:hAnsi="Times New Roman"/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дувач сектору-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ішенням районної ради від 28 вересня 2021 року № 203-VІІІ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важаються такими, що погодили проє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  ____________       </w:t>
      </w:r>
      <w:r>
        <w:rPr>
          <w:rFonts w:cs="Times New Roman" w:ascii="Times New Roman" w:hAnsi="Times New Roman"/>
          <w:sz w:val="24"/>
          <w:u w:val="single"/>
        </w:rPr>
        <w:t xml:space="preserve"> Володимир СТЕПАНЕНКО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07 травня 2024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до проєкту розпорядженн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кликання ХХVІІ сесії районної ради VІ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кликання ХХVІІ сесії районної ради шляхом прийняття відповідного розпорядження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вові аспекти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кон України «Про місцеве самоврядування в Україні», Регламент районної ради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__</w:t>
      </w:r>
      <w:r>
        <w:rPr>
          <w:rFonts w:cs="Times New Roman" w:ascii="Times New Roman" w:hAnsi="Times New Roman"/>
          <w:sz w:val="24"/>
          <w:u w:val="single"/>
        </w:rPr>
        <w:t>Прийняття розпорядження не потребує фінансування</w:t>
      </w: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ід час підготовки розпорядження враховані пропозиції відповідних структурних підрозділів</w:t>
      </w:r>
      <w:r>
        <w:rPr>
          <w:rFonts w:cs="Times New Roman" w:ascii="Times New Roman" w:hAnsi="Times New Roman"/>
          <w:sz w:val="24"/>
        </w:rPr>
        <w:t xml:space="preserve"> районної державної адміністрації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7. Громадське обговорення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8. Прогноз результатів</w:t>
      </w:r>
      <w:r>
        <w:rPr>
          <w:rFonts w:cs="Times New Roman" w:ascii="Times New Roman" w:hAnsi="Times New Roman"/>
          <w:bCs/>
          <w:sz w:val="24"/>
        </w:rPr>
        <w:t>__________________________________________________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Прийняття відповідних рішень </w:t>
      </w:r>
      <w:r>
        <w:rPr>
          <w:rFonts w:cs="Times New Roman" w:ascii="Times New Roman" w:hAnsi="Times New Roman"/>
          <w:bCs/>
          <w:sz w:val="24"/>
        </w:rPr>
        <w:t>____________________________________________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_______________    </w:t>
      </w:r>
      <w:r>
        <w:rPr>
          <w:rFonts w:cs="Times New Roman" w:ascii="Times New Roman" w:hAnsi="Times New Roman"/>
          <w:sz w:val="24"/>
          <w:u w:val="single"/>
        </w:rPr>
        <w:t xml:space="preserve">Володимир СТЕПАНЕНКО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07 травня 2024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Yu Gothic UI" w:hAnsi="MS Mincho;Yu Gothic UI" w:cs="MS Mincho;Yu Gothic U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Verdana" w:hAnsi="Verdana" w:eastAsia="Verdana" w:cs="Verdana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Calibri" w:hAnsi="Calibri" w:eastAsia="Cambria Math" w:cs="Calibr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8:00Z</dcterms:created>
  <dc:creator>райрада</dc:creator>
  <dc:description/>
  <cp:keywords/>
  <dc:language>en-US</dc:language>
  <cp:lastModifiedBy>Алена</cp:lastModifiedBy>
  <cp:lastPrinted>2024-05-08T16:34:00Z</cp:lastPrinted>
  <dcterms:modified xsi:type="dcterms:W3CDTF">2024-05-08T13:34:00Z</dcterms:modified>
  <cp:revision>3</cp:revision>
  <dc:subject/>
  <dc:title/>
</cp:coreProperties>
</file>