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tabs>
          <w:tab w:val="clear" w:pos="851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й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 2024 року                м. Берестин                    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 Мала з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ь Будинку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постійної комісії присутні на засіданні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ьомін Олександр Іван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шкатов Іван Федор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ладков Анатолій Миколай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плюк Борис Олександр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ж Олександр Борис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тяков Євген Андр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постійної комісії відсутні на засідан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ко Дмитро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га Сергій Юрій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говий Олександр Серг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засідання:</w:t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Дурачевська Тетяна Миколаївна – </w:t>
      </w:r>
      <w:r>
        <w:rPr>
          <w:sz w:val="28"/>
          <w:szCs w:val="28"/>
          <w:lang w:val="uk-UA"/>
        </w:rPr>
        <w:t>заступник голови Беристинської районної ради</w:t>
      </w:r>
      <w:r>
        <w:rPr>
          <w:sz w:val="28"/>
          <w:szCs w:val="28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о обрання заступника голови постійної комісії з питань аграрної політики, регулювання земельних відносин та охорони навколишнього середовищ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6"/>
        </w:rPr>
        <w:t>Про обрання секретаря постійної комісії з питань аграрної політики, регулювання земельних відносин та охорони навколишнього середовища.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По першому питанню слухал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6"/>
          <w:lang w:val="uk-UA"/>
        </w:rPr>
        <w:t>Дьоміна О.І.</w:t>
      </w:r>
      <w:r>
        <w:rPr>
          <w:sz w:val="28"/>
          <w:szCs w:val="26"/>
          <w:lang w:val="uk-UA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відповідно до пункту 3 розділу 1 Положення про постійні комісії Красноградської районної ради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кликання, затвердженого рішенням Красноградської районної ради від 14 грудня 2020 року № 8-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«Про утворення постійних комісій районної ради» запропонував обрати заступником голови комісії – </w:t>
      </w:r>
      <w:r>
        <w:rPr>
          <w:sz w:val="28"/>
          <w:szCs w:val="28"/>
          <w:lang w:val="uk-UA"/>
        </w:rPr>
        <w:t>Башкатова Івана Федоровича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Башкатов І.Ф.</w:t>
      </w:r>
      <w:r>
        <w:rPr>
          <w:sz w:val="28"/>
          <w:szCs w:val="26"/>
          <w:lang w:val="uk-UA"/>
        </w:rPr>
        <w:t xml:space="preserve"> – депутат районної ради, член постійної комісії з питань аграрної політики, регулювання земельних відносин та охорони навколишнього середовища, який повідомив про конфлікт інтересів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5</w:t>
      </w:r>
      <w:r>
        <w:rPr>
          <w:sz w:val="28"/>
          <w:szCs w:val="26"/>
        </w:rPr>
        <w:t>, «проти» - 0, «утримались» - 0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Ухвалили обрати заступником голови постійної комісії </w:t>
      </w:r>
      <w:r>
        <w:rPr>
          <w:sz w:val="28"/>
          <w:szCs w:val="26"/>
          <w:lang w:val="uk-UA"/>
        </w:rPr>
        <w:t>Башкатова</w:t>
      </w:r>
      <w:r>
        <w:rPr>
          <w:sz w:val="28"/>
          <w:szCs w:val="26"/>
        </w:rPr>
        <w:t xml:space="preserve"> І.</w:t>
      </w:r>
      <w:r>
        <w:rPr>
          <w:sz w:val="28"/>
          <w:szCs w:val="26"/>
          <w:lang w:val="uk-UA"/>
        </w:rPr>
        <w:t>Ф</w:t>
      </w:r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По другому питанню слухали:</w:t>
      </w:r>
    </w:p>
    <w:p>
      <w:pPr>
        <w:pStyle w:val="Normal"/>
        <w:jc w:val="both"/>
        <w:rPr>
          <w:b/>
          <w:b/>
          <w:i/>
          <w:i/>
          <w:sz w:val="14"/>
          <w:szCs w:val="12"/>
          <w:u w:val="single"/>
          <w:lang w:val="uk-UA"/>
        </w:rPr>
      </w:pPr>
      <w:r>
        <w:rPr>
          <w:b/>
          <w:i/>
          <w:sz w:val="14"/>
          <w:szCs w:val="12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>Дьоміна О.І.</w:t>
      </w:r>
      <w:r>
        <w:rPr>
          <w:sz w:val="28"/>
          <w:szCs w:val="26"/>
          <w:lang w:val="uk-UA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відповідно до пункту 3 розділу 1 Положення про постійні комісії Красноградської районної ради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кликання, затвердженого рішенням Красноградської районної ради від 14 грудня 2020 року № 8-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«Про утворення постійних комісій районної ради» запропонував обрати секретарем голови комісії – </w:t>
      </w:r>
      <w:r>
        <w:rPr>
          <w:sz w:val="28"/>
          <w:szCs w:val="28"/>
          <w:lang w:val="uk-UA"/>
        </w:rPr>
        <w:t>Третякова Євгена Андрійовича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lang w:val="uk-UA"/>
        </w:rPr>
        <w:t>Третяков Є.А.</w:t>
      </w:r>
      <w:r>
        <w:rPr>
          <w:sz w:val="28"/>
          <w:szCs w:val="26"/>
          <w:lang w:val="uk-UA"/>
        </w:rPr>
        <w:t xml:space="preserve"> – депутат районної ради, член постійної комісії з питань аграрної політики, регулювання земельних відносин та охорони навколишнього середовища, який повідомив про конфлікт інтересі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«за» - 6, «проти» - 0, «утримались» - 0.</w:t>
      </w:r>
    </w:p>
    <w:p>
      <w:pPr>
        <w:pStyle w:val="Normal"/>
        <w:ind w:left="426" w:hanging="0"/>
        <w:jc w:val="both"/>
        <w:rPr>
          <w:sz w:val="32"/>
          <w:szCs w:val="28"/>
          <w:u w:val="single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Ухвалили обрати секретарем голови постійної комісії </w:t>
      </w:r>
      <w:r>
        <w:rPr>
          <w:sz w:val="28"/>
          <w:szCs w:val="26"/>
          <w:lang w:val="uk-UA"/>
        </w:rPr>
        <w:t>Третякова Є.А.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ДЬОМІН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ретар комісії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ТРЕТЯ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0Z</dcterms:created>
  <dc:creator>R-525</dc:creator>
  <dc:description/>
  <cp:keywords/>
  <dc:language>en-US</dc:language>
  <cp:lastModifiedBy>Алена</cp:lastModifiedBy>
  <cp:lastPrinted>2022-11-22T11:01:00Z</cp:lastPrinted>
  <dcterms:modified xsi:type="dcterms:W3CDTF">2025-04-02T06:39:00Z</dcterms:modified>
  <cp:revision>3</cp:revision>
  <dc:subject/>
  <dc:title>ПРОТОКОЛ</dc:title>
</cp:coreProperties>
</file>