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tabs>
          <w:tab w:val="clear" w:pos="851"/>
          <w:tab w:val="left" w:pos="180" w:leader="none"/>
          <w:tab w:val="left" w:pos="4860" w:leader="none"/>
        </w:tabs>
        <w:ind w:firstLine="540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й 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 2024 року                м. Берестин                    1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 Мала за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засідань Будинку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лени постійної комісії присутні на засіданні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ьомін Олександр Іван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шкатов Іван Федор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ладков Анатолій Миколай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рплюк Борис Олександр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рж Олександр Борис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ретяков Євген Андрійович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постійної комісії відсутні на засідан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ко Дмитро Воло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га Сергій Юрійович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уговий Олександр Сергійович</w:t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засідання:</w:t>
      </w:r>
    </w:p>
    <w:p>
      <w:pPr>
        <w:pStyle w:val="Normal"/>
        <w:tabs>
          <w:tab w:val="clear" w:pos="851"/>
          <w:tab w:val="left" w:pos="0" w:leader="none"/>
          <w:tab w:val="left" w:pos="90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9720" w:leader="none"/>
        </w:tabs>
        <w:ind w:right="-82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Дурачевська Тетяна Миколаївна – </w:t>
      </w:r>
      <w:r>
        <w:rPr>
          <w:sz w:val="28"/>
          <w:szCs w:val="28"/>
          <w:lang w:val="uk-UA"/>
        </w:rPr>
        <w:t>заступник голови Беристинської районної ради</w:t>
      </w:r>
      <w:r>
        <w:rPr>
          <w:sz w:val="28"/>
          <w:szCs w:val="28"/>
        </w:rPr>
        <w:t>.</w:t>
      </w:r>
      <w:r>
        <w:rPr>
          <w:sz w:val="32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851"/>
          <w:tab w:val="left" w:pos="0" w:leader="none"/>
          <w:tab w:val="left" w:pos="90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9720" w:leader="none"/>
        </w:tabs>
        <w:ind w:right="-82" w:firstLine="54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720" w:leader="none"/>
        </w:tabs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851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Про клопотання </w:t>
      </w:r>
      <w:r>
        <w:rPr>
          <w:sz w:val="28"/>
          <w:szCs w:val="28"/>
          <w:lang w:val="uk-UA"/>
        </w:rPr>
        <w:t xml:space="preserve">про заохочувальну відзнаку (цінний подарунок) – годинник з логотипом «Голова Харківської обласної ради» </w:t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СІД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6"/>
          <w:u w:val="single"/>
          <w:lang w:val="uk-UA"/>
        </w:rPr>
        <w:t>Слухали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6"/>
          <w:lang w:val="uk-UA"/>
        </w:rPr>
        <w:t>Дьоміна О.І.</w:t>
      </w:r>
      <w:r>
        <w:rPr>
          <w:sz w:val="28"/>
          <w:szCs w:val="26"/>
          <w:lang w:val="uk-UA"/>
        </w:rPr>
        <w:t xml:space="preserve"> – депутата районної ради, голову комісії з питань аграрної політики, регулювання земельних відносин та охорони навколишнього середовища, який відповідно до Положення </w:t>
      </w:r>
      <w:r>
        <w:rPr>
          <w:sz w:val="28"/>
          <w:szCs w:val="28"/>
          <w:lang w:val="uk-UA"/>
        </w:rPr>
        <w:t xml:space="preserve">про заохочувальну відзнаку голови Харківської обласної ради «Цінний подарунок – годинник з логотипом «Голова Харківської обласної ради» </w:t>
      </w:r>
      <w:r>
        <w:rPr>
          <w:sz w:val="28"/>
          <w:szCs w:val="26"/>
          <w:lang w:val="uk-UA"/>
        </w:rPr>
        <w:t>запропонував подати клопотання</w:t>
      </w:r>
      <w:r>
        <w:rPr>
          <w:sz w:val="28"/>
          <w:szCs w:val="28"/>
          <w:lang w:val="uk-UA"/>
        </w:rPr>
        <w:t xml:space="preserve"> до Харківської обласної ради для нагородження Валенка Дмитра Володимировича, члена постійної комісії </w:t>
      </w:r>
      <w:r>
        <w:rPr>
          <w:sz w:val="28"/>
          <w:szCs w:val="26"/>
          <w:lang w:val="uk-UA"/>
        </w:rPr>
        <w:t>з питань аграрної політики, регулювання земельних відносин та охорони навколишнього середовища, заохочувальною відзнакою «Цінний подарунок – годинник з логотипом «Голова Харківської обласної ради» за сумлінне виконання депутатських та службових обов’язків, віддане служіння українському народові, проявлені героїзм, мужність та відвагу у справі збереження територіальної цілісності, захисту державного суверенітету та з нагоди відзначення Дня місцевого самоврядування в Україні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val="uk-UA"/>
        </w:rPr>
        <w:t xml:space="preserve">Депутата Берестинської районної ради 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  <w:lang w:val="uk-UA"/>
        </w:rPr>
        <w:t xml:space="preserve"> скликання Дмитро ВАЛЕНКО проявив відповідальне ставлення до втілення своїх депутатських повноважень та тісно співпрацював з органами місцевого самовряд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val="uk-UA"/>
        </w:rPr>
        <w:t>Із 13 лютого 2023 року, Дмитро ВАЛЕНКО у складі підрозділу Національної гвардії України приступив до виконання бойових завдань з відсічі збройної агресії російської федерації проти України. 14.06.2024 отримав первинне військове офіцерське звання «молодший лейтенант», приступив до обов’язків нової посади та підписав контракт.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олодший лейтенант Валенко зарекомендував себе добре підготовленим, висококваліфікованим та принциповим офіцером, вимогливим до себе і підлеглих.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До виконання службових обов’язків ставиться відповідально, виявляє при цьому старанність, наполегливість і розумну ініціативу. Сумлінним ставленням до виконанн службових обов’язків, почуттям патріотизму та високої відповідальності заслужив повагу та авторитет серед особового складу підрозділу та військової частини 3102 Національної гвардії України.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Брав участь у відсічі збройної агресії російської федерації на Донецькому та Харківському напрямках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val="uk-UA"/>
        </w:rPr>
        <w:t>У ході виконання бойових завдань молодший лейтенант Дмитро ВАЛЕНКО подав приклад самовіданного виконання військового обов’язку, мужності та відданості Військовій присязі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val="uk-UA"/>
        </w:rPr>
        <w:t xml:space="preserve">Вважаю, що сумлінне виконання депутатських та службових обов’язків, віддане служіння українському народові, проявлені героїзм, мужність та відвагу у справі збереження територіальної цілісності, захисту державного суверенітету та з нагоди відзначення Дня місцевого самоврядування в Україні депутат Берестинської районної ради 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  <w:lang w:val="uk-UA"/>
        </w:rPr>
        <w:t xml:space="preserve"> скликання, молодший лейтенант, Валенко Дмитро Володимирович заслуговує нагородження.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  <w:t>Виступили: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b/>
          <w:i/>
          <w:sz w:val="28"/>
          <w:szCs w:val="26"/>
          <w:lang w:val="uk-UA"/>
        </w:rPr>
        <w:t xml:space="preserve">Третяков Є.А., </w:t>
      </w:r>
      <w:r>
        <w:rPr>
          <w:sz w:val="28"/>
          <w:szCs w:val="26"/>
          <w:lang w:val="uk-UA"/>
        </w:rPr>
        <w:t>депутат районної ради, секретар постійної комісії</w:t>
      </w:r>
      <w:r>
        <w:rPr>
          <w:b/>
          <w:i/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з питань аграрної політики, регулювання земельних відносин та охорони навколишнього середовища, який запропонував прийняти рішення в цілому.</w:t>
      </w:r>
      <w:r>
        <w:rPr>
          <w:b/>
          <w:i/>
          <w:sz w:val="28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i/>
          <w:sz w:val="28"/>
          <w:szCs w:val="26"/>
          <w:u w:val="single"/>
        </w:rPr>
        <w:t>Голосували:</w:t>
      </w:r>
      <w:r>
        <w:rPr>
          <w:b/>
          <w:i/>
          <w:sz w:val="28"/>
          <w:szCs w:val="26"/>
        </w:rPr>
        <w:t xml:space="preserve"> </w:t>
      </w:r>
      <w:r>
        <w:rPr>
          <w:sz w:val="28"/>
          <w:szCs w:val="26"/>
        </w:rPr>
        <w:t>«за» - 6, «проти» - 0, «утримались» - 0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 xml:space="preserve">   </w:t>
      </w:r>
      <w:r>
        <w:rPr>
          <w:b/>
          <w:i/>
          <w:sz w:val="28"/>
          <w:szCs w:val="26"/>
          <w:u w:val="single"/>
        </w:rPr>
        <w:t>Рішення комісії:</w:t>
      </w:r>
      <w:r>
        <w:rPr>
          <w:sz w:val="28"/>
          <w:szCs w:val="26"/>
        </w:rPr>
        <w:t xml:space="preserve"> Ухвалили </w:t>
      </w:r>
      <w:r>
        <w:rPr>
          <w:sz w:val="28"/>
          <w:szCs w:val="26"/>
          <w:lang w:val="uk-UA"/>
        </w:rPr>
        <w:t>подати клопотання</w:t>
      </w:r>
      <w:r>
        <w:rPr>
          <w:sz w:val="28"/>
          <w:szCs w:val="28"/>
          <w:lang w:val="uk-UA"/>
        </w:rPr>
        <w:t xml:space="preserve"> до Харківської Обласної ради для нагородження Валенка Дмитра Володимировича, члена постійної комісії </w:t>
      </w:r>
      <w:r>
        <w:rPr>
          <w:sz w:val="28"/>
          <w:szCs w:val="26"/>
          <w:lang w:val="uk-UA"/>
        </w:rPr>
        <w:t xml:space="preserve">з питань аграрної політики, регулювання земельних відносин та охорони навколишнього середовища, заохочувальною відзнакою «Цінний подарунок – годинник з логотипом «Голова Харківської обласної ради» за сумлінне виконання депутатських та службових обов’язків, віддане служіння українському народові, проявлені героїзм, мужність та відвагу у справі збереження територіальної цілісності, захисту державного суверенітету та з нагоди відзначення Дня місцевого самоврядування в Україні. </w:t>
      </w:r>
    </w:p>
    <w:p>
      <w:pPr>
        <w:pStyle w:val="Normal"/>
        <w:ind w:left="42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800"/>
      </w:tblGrid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ва комісії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ДЬОМІН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кретар комісії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ТРЕТЯК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ffiletext">
    <w:name w:val="wf_file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2:00Z</dcterms:created>
  <dc:creator>R-525</dc:creator>
  <dc:description/>
  <cp:keywords/>
  <dc:language>en-US</dc:language>
  <cp:lastModifiedBy>Алена</cp:lastModifiedBy>
  <cp:lastPrinted>2022-11-22T11:01:00Z</cp:lastPrinted>
  <dcterms:modified xsi:type="dcterms:W3CDTF">2025-04-02T07:13:00Z</dcterms:modified>
  <cp:revision>3</cp:revision>
  <dc:subject/>
  <dc:title>ПРОТОКОЛ</dc:title>
</cp:coreProperties>
</file>