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r>
        <w:rPr/>
        <w:t>01 лютого 2021 року  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bCs/>
        </w:rPr>
        <w:t>Про призначення відповідальної особи за проведення перевірки, передбаченої Законом України «Про очищення влад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На виконання Закону України «Про очищення влади», постанови Кабінету Міністрів України від 16 жовтня 2014 року № 563 «Деякі питання реалізації Закону України «Про очищення влади» та</w:t>
      </w:r>
      <w:r>
        <w:rPr>
          <w:color w:val="000000"/>
          <w:szCs w:val="28"/>
        </w:rPr>
        <w:t xml:space="preserve">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РИЗНАЧИТИ ПОЛЯКОВУ Любов Олександрівну, начальника загального відділу виконавчого апарату районної ради, відповідальною особою за проведення перевірки, передбаченої Законом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</w:t>
        <w:tab/>
        <w:t>Визнати такими, що втратили чинність пункт 2 розпорядження голови Красноградської районної ради від 01 липня 2015 року № 76-к «</w:t>
      </w:r>
      <w:r>
        <w:rPr>
          <w:bCs/>
        </w:rPr>
        <w:t xml:space="preserve">Про початок проведення перевірки, передбаченої Законом України «Про очищення влади», </w:t>
      </w:r>
      <w:r>
        <w:rPr>
          <w:szCs w:val="28"/>
        </w:rPr>
        <w:t>розпорядження голови Красноградської районної ради; від 17 березня          2017 року № 20</w:t>
      </w:r>
      <w:r>
        <w:rPr>
          <w:bCs/>
        </w:rPr>
        <w:t xml:space="preserve"> «Про призначення відповідальної особи за проведення перевірки, передбаченої Законом України «Про очищення влади»;</w:t>
      </w:r>
      <w:r>
        <w:rPr>
          <w:szCs w:val="28"/>
        </w:rPr>
        <w:t xml:space="preserve"> від 03 серпня 2018 року № 51</w:t>
      </w:r>
      <w:r>
        <w:rPr>
          <w:bCs/>
        </w:rPr>
        <w:t xml:space="preserve"> «Про призначення відповідальної особи за проведення перевірки, передбаченої Законом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3. Контроль за виконанням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9:00Z</dcterms:created>
  <dc:creator>райрада</dc:creator>
  <dc:description/>
  <cp:keywords/>
  <dc:language>en-US</dc:language>
  <cp:lastModifiedBy>R-525</cp:lastModifiedBy>
  <cp:lastPrinted>2021-02-09T10:57:00Z</cp:lastPrinted>
  <dcterms:modified xsi:type="dcterms:W3CDTF">2021-11-30T07:13:00Z</dcterms:modified>
  <cp:revision>7</cp:revision>
  <dc:subject/>
  <dc:title/>
</cp:coreProperties>
</file>