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rPr/>
      </w:pPr>
      <w:r>
        <w:rPr/>
        <w:t>11 січня 2020 року                                                                                             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674" w:hanging="0"/>
        <w:jc w:val="both"/>
        <w:rPr>
          <w:b/>
          <w:b/>
          <w:bCs/>
        </w:rPr>
      </w:pPr>
      <w:r>
        <w:rPr>
          <w:b/>
          <w:bCs/>
        </w:rPr>
        <w:t>Про затвердження нового персонального складу експертної комісії Кегичівської районної рад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Cs w:val="28"/>
        </w:rPr>
        <w:t xml:space="preserve">Відповідно до Закону України «Про Національний архівний фонд та архівні установи», враховуючи </w:t>
      </w:r>
      <w:r>
        <w:rPr>
          <w:szCs w:val="28"/>
        </w:rPr>
        <w:t>рішення Красноградської районної ради від            14 грудня 2020 року № 11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 та розпорядження голови Красноградської районної ради від 15 грудня 2020 року № 83 «Про попередження працівників Кегичівської районної ради про наступне вивільнення у порядку ст. 49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Кодексу законів про працю України»</w:t>
      </w:r>
      <w:r>
        <w:rPr>
          <w:color w:val="000000"/>
          <w:szCs w:val="28"/>
        </w:rPr>
        <w:t xml:space="preserve"> з метою організації та проведення експертизи цінності документів у Кегичивській районній раді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1. ЗАТВЕРДИТИ новий персональний склад експертної комісії (ЕК) Кегичівської районної рад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</w:rPr>
        <w:t>голова комісії - КАЛЕТИНЕЦЬ Мірія Вікторівна, керуючий справами виконавчого апарату Кегичівської районної рад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члени комісії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ДЗЮБА Віта Анатоліївна, начальник відділу бухгалтерського обліку виконавчого апарату Кегичівської районної ради, головний бухгалтер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  <w:szCs w:val="28"/>
        </w:rPr>
        <w:t xml:space="preserve">БРЕЧКО Світлана Єгорівна, відповідальний черговий </w:t>
      </w:r>
      <w:r>
        <w:rPr>
          <w:bCs/>
        </w:rPr>
        <w:t>виконавчого апарату Кегичівської район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2. Визнати такими, що втратили чинність, розпорядження голови Кегичівської районної ради від 27 грудня 2017 року № 62 «Про затвердження нового персонального складу експертної комісії районної ради» та пункт 1 розпорядження голови Кегичівської районної ради від 23 грудня 2011 року          № 54 «Про експертну комісію районної рад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</w:rPr>
        <w:t>3. Контроль за виконанням розпорядження покласти на керуючого справами виконавчого апарату районної ради Фролова К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олова районної ради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6:00Z</dcterms:created>
  <dc:creator>worrk</dc:creator>
  <dc:description/>
  <cp:keywords/>
  <dc:language>en-US</dc:language>
  <cp:lastModifiedBy>R-525</cp:lastModifiedBy>
  <cp:lastPrinted>2021-01-20T09:53:00Z</cp:lastPrinted>
  <dcterms:modified xsi:type="dcterms:W3CDTF">2021-02-03T07:35:00Z</dcterms:modified>
  <cp:revision>6</cp:revision>
  <dc:subject/>
  <dc:title/>
</cp:coreProperties>
</file>