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/>
      </w:pPr>
      <w:r>
        <w:rPr/>
        <w:t>06 вересня 2021 року                                                                                           №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>з нагоди Дня працівників нафтової, газової та нафтопереробної промисловості Украї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 та враховуючи </w:t>
      </w:r>
      <w:r>
        <w:rPr>
          <w:szCs w:val="28"/>
        </w:rPr>
        <w:t xml:space="preserve">клопотання </w:t>
      </w:r>
      <w:r>
        <w:rPr>
          <w:bCs/>
          <w:iCs/>
          <w:szCs w:val="28"/>
        </w:rPr>
        <w:t xml:space="preserve">Бурового управління «Укрбургаз» АТ «Укргазвидобування» від 19 серпня 2021 року № УБГ2078-1 та філії Управління з переробки газу та газового конденсату                                       АТ «Укргазвидобування» </w:t>
      </w:r>
      <w:r>
        <w:rPr>
          <w:szCs w:val="28"/>
        </w:rPr>
        <w:t>від 30 липня 2021 року № 008.1.4-008.1.1-1312</w:t>
      </w:r>
      <w:r>
        <w:rPr>
          <w:bCs/>
          <w:iCs/>
          <w:szCs w:val="28"/>
        </w:rPr>
        <w:t xml:space="preserve"> нагородити Грамотою районної ради </w:t>
      </w:r>
      <w:r>
        <w:rPr>
          <w:szCs w:val="28"/>
        </w:rPr>
        <w:t>з</w:t>
      </w:r>
      <w:r>
        <w:rPr>
          <w:rStyle w:val="Docdata"/>
          <w:szCs w:val="28"/>
        </w:rPr>
        <w:t xml:space="preserve">а багаторічну сумлінну і плідну працю, високий професіоналізм, </w:t>
      </w:r>
      <w:r>
        <w:rPr>
          <w:szCs w:val="28"/>
        </w:rPr>
        <w:t>вагомий внесок у розвиток газо видобувної галузі та з нагоди професійного свята – Дня працівників нафтової, газової та нафтопереробної промисловості Україн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працівників </w:t>
      </w:r>
      <w:r>
        <w:rPr>
          <w:bCs/>
          <w:iCs/>
          <w:szCs w:val="28"/>
        </w:rPr>
        <w:t>Бурового управління «Укрбургаз»                                                АТ «Укргазвидобуванн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4" w:firstLine="560"/>
        <w:jc w:val="both"/>
        <w:rPr>
          <w:bCs/>
          <w:iCs/>
          <w:szCs w:val="28"/>
        </w:rPr>
      </w:pPr>
      <w:r>
        <w:rPr>
          <w:szCs w:val="28"/>
        </w:rPr>
        <w:t>КРУЧИНІНА Юрія Анатолійовича, водія автотранспортних засобів колони автомобільної техніки № 1 цеху технологічного транспорту і спеціальної техніки Хрестищенського відділення бурових робіт філії Бурове управління «Укрбургаз» Акціонерного товариства «Укргазвидобува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4" w:firstLine="560"/>
        <w:jc w:val="both"/>
        <w:rPr>
          <w:bCs/>
          <w:iCs/>
          <w:szCs w:val="28"/>
        </w:rPr>
      </w:pPr>
      <w:r>
        <w:rPr>
          <w:szCs w:val="28"/>
        </w:rPr>
        <w:t>ЛЬОВКІНА Олексія Олексійовича, слюсаря-ремонтника дільниці проти викидного обладнання прокатно-ремонтного цеху бурового обладнання бази виробничого обслуговування Хрестищенського відділення бурових робіт філії Бурове управління «Укрбургаз» Акціонерного товариства «Укргазвидобува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4" w:firstLine="560"/>
        <w:jc w:val="both"/>
        <w:rPr>
          <w:bCs/>
          <w:iCs/>
          <w:szCs w:val="28"/>
        </w:rPr>
      </w:pPr>
      <w:r>
        <w:rPr>
          <w:szCs w:val="28"/>
        </w:rPr>
        <w:t>СЕМЧИШИН Надію Анатоліївну, старшого інженера з екологічної безпеки відділу екологічної та радіаційної безпеки філії Бурове управління «Укрбургаз» Акціонерного товариства «Укргазвидобува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4" w:firstLine="560"/>
        <w:jc w:val="both"/>
        <w:rPr>
          <w:bCs/>
          <w:iCs/>
          <w:szCs w:val="28"/>
        </w:rPr>
      </w:pPr>
      <w:r>
        <w:rPr>
          <w:szCs w:val="28"/>
        </w:rPr>
        <w:t>СИДОРЕНКА Дмитра Миколайовича,  слюсаря зремонту колісних транспортних засобів  ремонтно-механічної майстерні цеху технологічного транспорту і спеціальної техніки Хрестищенського відділення бурових робіт філії Бурове управління «Укрбургаз» Акціонерного товариства «Укргазвидобува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4" w:firstLine="560"/>
        <w:jc w:val="both"/>
        <w:rPr>
          <w:bCs/>
          <w:iCs/>
          <w:szCs w:val="28"/>
        </w:rPr>
      </w:pPr>
      <w:r>
        <w:rPr>
          <w:szCs w:val="28"/>
        </w:rPr>
        <w:t>ТОВСТОГО Олександра Миколайовича, виконавця робіт вишкодобування вишкомонтажної дільниці № 1 вишкомонтажного цеху Хрестищенського відділення бурових робіт філії Бурове управління «Укрбургаз» Акціонерного товариства «Укргазвидобування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44" w:firstLine="540"/>
        <w:jc w:val="both"/>
        <w:rPr>
          <w:bCs/>
          <w:iCs/>
          <w:szCs w:val="28"/>
        </w:rPr>
      </w:pPr>
      <w:r>
        <w:rPr>
          <w:szCs w:val="28"/>
        </w:rPr>
        <w:t xml:space="preserve">2. працівників </w:t>
      </w:r>
      <w:r>
        <w:rPr>
          <w:bCs/>
          <w:iCs/>
          <w:szCs w:val="28"/>
        </w:rPr>
        <w:t>філії Управління з переробки газу та газового конденсату           АТ «Укргазвидобуванн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4" w:firstLine="560"/>
        <w:jc w:val="both"/>
        <w:rPr>
          <w:bCs/>
          <w:iCs/>
          <w:szCs w:val="28"/>
        </w:rPr>
      </w:pPr>
      <w:r>
        <w:rPr>
          <w:szCs w:val="28"/>
        </w:rPr>
        <w:t>КАГЛЯКА Сергія Леонідовича, слюсаря з контрольно-вимірювальних приладів та автоматики 5 розряду дільниці з обслуговування та ремонту обладнання Хрестищенського відділення з переробки га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4" w:firstLine="560"/>
        <w:jc w:val="both"/>
        <w:rPr>
          <w:bCs/>
          <w:iCs/>
          <w:szCs w:val="28"/>
        </w:rPr>
      </w:pPr>
      <w:r>
        <w:rPr>
          <w:szCs w:val="28"/>
        </w:rPr>
        <w:t>САЛІЯ Володимира Андрійовича, змінного інженера установки підготовки газу Хрестищенського відділення з переробки га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4" w:firstLine="560"/>
        <w:jc w:val="both"/>
        <w:rPr>
          <w:bCs/>
          <w:iCs/>
          <w:szCs w:val="28"/>
        </w:rPr>
      </w:pPr>
      <w:r>
        <w:rPr>
          <w:szCs w:val="28"/>
        </w:rPr>
        <w:t>ШАПТАЛУ Сергія Миколайовича, водія автотранспортних засобів             1 класу колони автомобільної та механізованої техніки № 1 відділення технологічного транспорту та спеціальної техніки.</w:t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5"/>
        </w:tabs>
        <w:ind w:left="141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Docdata">
    <w:name w:val="docdata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3:00Z</dcterms:created>
  <dc:creator>райрада</dc:creator>
  <dc:description/>
  <cp:keywords/>
  <dc:language>en-US</dc:language>
  <cp:lastModifiedBy>R-525</cp:lastModifiedBy>
  <cp:lastPrinted>2021-09-07T14:41:00Z</cp:lastPrinted>
  <dcterms:modified xsi:type="dcterms:W3CDTF">2021-11-30T08:28:00Z</dcterms:modified>
  <cp:revision>6</cp:revision>
  <dc:subject/>
  <dc:title>СПИСОК</dc:title>
</cp:coreProperties>
</file>