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  <w:lang w:val="ru-RU" w:eastAsia="en-US"/>
        </w:rPr>
      </w:pPr>
      <w:r>
        <w:rPr>
          <w:color w:val="FF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/>
      </w:pPr>
      <w:r>
        <w:rPr/>
        <w:t>06 вересня 2021 року                                                                                          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38" w:hanging="0"/>
        <w:jc w:val="both"/>
        <w:rPr/>
      </w:pPr>
      <w:r>
        <w:rPr>
          <w:b/>
          <w:szCs w:val="28"/>
        </w:rPr>
        <w:t>Про затвердження складу комісії щодо 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firstLine="540"/>
        <w:jc w:val="both"/>
        <w:rPr>
          <w:bCs/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19 серпня 2021 року № 187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:</w:t>
      </w:r>
    </w:p>
    <w:p>
      <w:pPr>
        <w:pStyle w:val="Normal"/>
        <w:ind w:right="-8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Cs w:val="28"/>
        </w:rPr>
      </w:pPr>
      <w:r>
        <w:rPr>
          <w:szCs w:val="28"/>
        </w:rPr>
        <w:t xml:space="preserve">Затвердити склад комісії щодо </w:t>
      </w:r>
      <w:r>
        <w:rPr>
          <w:bCs/>
          <w:szCs w:val="28"/>
        </w:rPr>
        <w:t>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Володимир ПТИШНИК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06 вересня 2021 року № 3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szCs w:val="28"/>
        </w:rPr>
        <w:t>комісії щодо 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92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ш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лександр Михайл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депутат районної ради</w:t>
            </w:r>
            <w:r>
              <w:rPr>
                <w:i/>
                <w:szCs w:val="28"/>
              </w:rPr>
              <w:t xml:space="preserve"> 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начальник відділу з питань правового забезпечення та розвитку місцевого самоврядування виконавчого апарату районної ради (</w:t>
            </w:r>
            <w:r>
              <w:rPr>
                <w:i/>
                <w:szCs w:val="28"/>
              </w:rPr>
              <w:t>секретар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ил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5565" w:leader="none"/>
              </w:tabs>
              <w:ind w:left="33" w:hanging="17"/>
              <w:jc w:val="both"/>
              <w:rPr>
                <w:szCs w:val="28"/>
              </w:rPr>
            </w:pPr>
            <w:r>
              <w:rPr>
                <w:szCs w:val="28"/>
              </w:rPr>
              <w:t>депутат Красноградської міської ради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і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Сергій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сільського голови з питань діяльності виконавчих органів Наталинської сільської ради;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кі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льга Владиславівна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, лікар загальної практики – сімейний лікар АЗПСМ с. Піщанка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и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Станіслав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4" w:leader="none"/>
              </w:tabs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економіст КНП «Центр первинної медико-санітарної допомоги Красноградського району»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5565" w:leader="none"/>
              </w:tabs>
              <w:ind w:left="33" w:hanging="17"/>
              <w:jc w:val="both"/>
              <w:rPr>
                <w:szCs w:val="28"/>
              </w:rPr>
            </w:pPr>
            <w:r>
              <w:rPr>
                <w:szCs w:val="28"/>
              </w:rPr>
              <w:t>завідувач, лікар загальної практики – сімейний лікар АЗПСМ с. Петрів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апарату районної ради                                 Костянтин ФРОЛОВ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00Z</dcterms:created>
  <dc:creator>Admin</dc:creator>
  <dc:description/>
  <cp:keywords/>
  <dc:language>en-US</dc:language>
  <cp:lastModifiedBy>R-525</cp:lastModifiedBy>
  <cp:lastPrinted>2021-09-08T09:41:00Z</cp:lastPrinted>
  <dcterms:modified xsi:type="dcterms:W3CDTF">2021-11-30T11:09:00Z</dcterms:modified>
  <cp:revision>7</cp:revision>
  <dc:subject/>
  <dc:title>ПОЯСНЮВАЛЬНА  ЗАПИСКА</dc:title>
</cp:coreProperties>
</file>