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/>
      </w:pPr>
      <w:r>
        <w:rPr/>
        <w:t>15 червня 2021 року                                                                                           №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 xml:space="preserve">з нагоди </w:t>
      </w:r>
    </w:p>
    <w:p>
      <w:pPr>
        <w:pStyle w:val="Normal"/>
        <w:ind w:right="44" w:hanging="0"/>
        <w:rPr>
          <w:b/>
          <w:b/>
        </w:rPr>
      </w:pPr>
      <w:r>
        <w:rPr>
          <w:b/>
          <w:szCs w:val="28"/>
        </w:rPr>
        <w:t>Дня медичного працівн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 та враховуючи </w:t>
      </w:r>
      <w:r>
        <w:rPr>
          <w:szCs w:val="28"/>
        </w:rPr>
        <w:t xml:space="preserve">клопотання </w:t>
      </w:r>
      <w:r>
        <w:rPr>
          <w:bCs/>
          <w:iCs/>
          <w:szCs w:val="28"/>
        </w:rPr>
        <w:t>Комунального некомерційного підприємства «Центр первинної медико-санітарної допомоги Красноградського району» від 14 червня 2021 року № 01/1054</w:t>
      </w:r>
      <w:r>
        <w:rPr>
          <w:szCs w:val="28"/>
        </w:rPr>
        <w:t>, Комунального некомерційного підприємства «Красноградська центральна районна лікарня»         від 14 червня 2021 року № 01-03/1829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Cs w:val="28"/>
        </w:rPr>
        <w:t xml:space="preserve">1) нагородити Грамотою районної ради </w:t>
      </w:r>
      <w:r>
        <w:rPr>
          <w:szCs w:val="28"/>
        </w:rPr>
        <w:t>з</w:t>
      </w:r>
      <w:r>
        <w:rPr>
          <w:rStyle w:val="Docdata"/>
          <w:szCs w:val="28"/>
        </w:rPr>
        <w:t>а багаторічну сумлінну і плідну працю, високий професіоналізм, відданість справі</w:t>
      </w:r>
      <w:r>
        <w:rPr>
          <w:szCs w:val="28"/>
        </w:rPr>
        <w:t>, вагомий внесок у сферу охорони здоров’я Красноградського району та з нагоди професійного свята – Дня медичного працівник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44" w:firstLine="560"/>
        <w:jc w:val="both"/>
        <w:rPr/>
      </w:pPr>
      <w:r>
        <w:rPr>
          <w:szCs w:val="28"/>
        </w:rPr>
        <w:t xml:space="preserve">МЕРЗЛІКІНУ Людмилу Федорівну, </w:t>
      </w:r>
      <w:r>
        <w:rPr>
          <w:bCs/>
          <w:iCs/>
          <w:szCs w:val="28"/>
        </w:rPr>
        <w:t>лікаря загальної практики - сімейного лікаря амбулаторії загальної практики сімейної медицини міста Красноград Комунального некомерційного підприємства «Центр первинної медико-санітарної допомоги Красноградського райо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44" w:firstLine="560"/>
        <w:jc w:val="both"/>
        <w:rPr/>
      </w:pPr>
      <w:r>
        <w:rPr>
          <w:bCs/>
          <w:iCs/>
          <w:szCs w:val="28"/>
        </w:rPr>
        <w:t>ДОЛЖЕНКОВУ Рімму Сергіївну, лікаря загальної практики - сімейного лікаря амбулаторії загальної практики сімейної медицини села Володимирівка Комунального некомерційного підприємства «Центр первинної медико-санітарної допомоги Красноградського району»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44" w:firstLine="560"/>
        <w:jc w:val="both"/>
        <w:rPr>
          <w:szCs w:val="28"/>
        </w:rPr>
      </w:pPr>
      <w:r>
        <w:rPr>
          <w:szCs w:val="28"/>
        </w:rPr>
        <w:t xml:space="preserve">ОБОДОВСЬКУ Людмилу Миколаївну, сестру медичну </w:t>
      </w:r>
      <w:r>
        <w:rPr>
          <w:bCs/>
          <w:iCs/>
          <w:szCs w:val="28"/>
        </w:rPr>
        <w:t>амбулаторії загальної практики сімейної медицини міста Красноград Комунального некомерційного підприємства «Центр первинної медико-санітарної допомоги Красноградського райо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44" w:firstLine="560"/>
        <w:jc w:val="both"/>
        <w:rPr/>
      </w:pPr>
      <w:r>
        <w:rPr>
          <w:szCs w:val="28"/>
        </w:rPr>
        <w:t>ВОСКОБОЙНИК Наталію Павлівну, завідувача інфекційного відділення Комунального некомерційного підприємства «Красноградська центральна районна лікарня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Cs w:val="28"/>
        </w:rPr>
        <w:t xml:space="preserve">2) нагородити Подякою районної ради </w:t>
      </w:r>
      <w:r>
        <w:rPr>
          <w:szCs w:val="28"/>
        </w:rPr>
        <w:t xml:space="preserve">за </w:t>
      </w:r>
      <w:r>
        <w:rPr>
          <w:rStyle w:val="Docdata"/>
          <w:szCs w:val="28"/>
        </w:rPr>
        <w:t>багаторічну сумлінну і плідну працю, високий професіоналізм, відданість справі</w:t>
      </w:r>
      <w:r>
        <w:rPr>
          <w:szCs w:val="28"/>
        </w:rPr>
        <w:t>, вагомий внесок у сферу охорони здоров’я Красноградського району та з нагоди професійного свята – Дня медичного працівник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4" w:firstLine="5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ГОЛОВІНОВА Ігоря Івановича, лікаря-анестезіолога відділення анестезіології та інтенсивної терапії з трансфузіологією Комунального некомерційного підприємства «Красноградська центральна районна лікарня».</w:t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5"/>
        </w:tabs>
        <w:ind w:left="141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1:00Z</dcterms:created>
  <dc:creator>райрада</dc:creator>
  <dc:description/>
  <cp:keywords/>
  <dc:language>en-US</dc:language>
  <cp:lastModifiedBy>R-525</cp:lastModifiedBy>
  <cp:lastPrinted>2019-06-10T09:12:00Z</cp:lastPrinted>
  <dcterms:modified xsi:type="dcterms:W3CDTF">2021-11-30T08:01:00Z</dcterms:modified>
  <cp:revision>3</cp:revision>
  <dc:subject/>
  <dc:title>СПИСОК</dc:title>
</cp:coreProperties>
</file>