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rPr/>
      </w:pPr>
      <w:r>
        <w:rPr/>
        <w:t>02 квітня 2021 року                                                                                            № 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78" w:hanging="0"/>
        <w:jc w:val="both"/>
        <w:rPr>
          <w:b/>
          <w:b/>
        </w:rPr>
      </w:pPr>
      <w:r>
        <w:rPr>
          <w:b/>
          <w:bCs/>
        </w:rPr>
        <w:t>Про внесення змін до розпорядження голови районної ради від 02 грудня 2020 року № 77 «Про призначення уповноваженої особи з питань запобігання та виявлення корупції по Красноградській районній раді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Cs w:val="28"/>
        </w:rPr>
        <w:t>Згідно Закону України «Про запобігання корупції», рішення Національного агентства з питань запобігання корупції від 06 вересня 2016 року «Про затвердження Порядку перевірки факту подання суб’єктами декларування декларацій, відповідно до Закону України «Про запобігання корупції», та повідомлення Національного агентства з питань запобігання корупції про випадки неподання чи несвоєчасного подання таких декларацій», на виконання постанови Кабінету Міністрів України від 4 вересня 2013 року № 706 «Про запобігання та виявлення корупції» (зі змінами), у зв’язку з кадровими змінаи у виконавчому апараті районної ради та з метою недопущення порушень антикорупційного законодавства, підвищення ефективності здійснення заходів щодо запобігання і протидії корупції серед працівників виконавчого апарату Красноградської районної рад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Внести зміни до розпорядження голови районної ради </w:t>
      </w:r>
      <w:r>
        <w:rPr>
          <w:bCs/>
        </w:rPr>
        <w:t>від 02 грудня 2020 року № 77 «Про призначення уповноваженої особи з питань запобігання та виявлення корупції по Красноградській районній раді», виклавши пункт 2 у новій редакції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«2. ПРИЗНАЧИТИ ПОЛЯКОВУ Любов Олександрівну – начальника загального відділу виконавчого апарату районної ради, уповноваженою особою з питань запобігання та виявлення корупції у виконавчому апараті Красноградської районної ради.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szCs w:val="28"/>
        </w:rPr>
        <w:t>ВИЗНАТИ таким, що втратив чинність пункт 2 розпорядження голови Красноградської районної ради від 02 грудня 2020 року № 77 «</w:t>
      </w:r>
      <w:r>
        <w:rPr>
          <w:bCs/>
        </w:rPr>
        <w:t>Про призначення уповноваженої особи з питань запобігання та виявлення корупції по Красноградській районній раді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lang w:val="ru-RU"/>
      </w:rPr>
    </w:lvl>
    <w:lvl w:ilvl="1">
      <w:start w:val="1"/>
      <w:numFmt w:val="bullet"/>
      <w:lvlText w:val="˗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b w:val="false"/>
        <w:szCs w:val="28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8"/>
        <w:b w:val="false"/>
        <w:szCs w:val="28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  <w:lang w:val="ru-RU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8z0">
    <w:name w:val="WW8Num28z0"/>
    <w:qFormat/>
    <w:rPr>
      <w:b w:val="false"/>
      <w:sz w:val="28"/>
      <w:szCs w:val="28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7:00Z</dcterms:created>
  <dc:creator>райрада</dc:creator>
  <dc:description/>
  <cp:keywords/>
  <dc:language>en-US</dc:language>
  <cp:lastModifiedBy>R-525</cp:lastModifiedBy>
  <cp:lastPrinted>2020-12-02T10:46:00Z</cp:lastPrinted>
  <dcterms:modified xsi:type="dcterms:W3CDTF">2021-11-30T08:02:00Z</dcterms:modified>
  <cp:revision>4</cp:revision>
  <dc:subject/>
  <dc:title/>
</cp:coreProperties>
</file>