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Х позачергова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пня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70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477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атвердження проекту землеустрою щодо встановлення меж смт Кегичівка Кегичівського району Харківської област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статей 10, 186 Земельного кодексу України, підпункту 21 пункту 1 статті 43 Закону України «Про місцеве самоврядування в Україні», </w:t>
      </w:r>
      <w:r>
        <w:rPr>
          <w:bCs/>
          <w:color w:val="050505"/>
          <w:sz w:val="28"/>
          <w:szCs w:val="28"/>
          <w:lang w:val="uk-UA"/>
        </w:rPr>
        <w:t xml:space="preserve">частини восьмої статті 46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>Законом України «Про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             2020 року № 1009-</w:t>
      </w:r>
      <w:r>
        <w:rPr>
          <w:rStyle w:val="Rvts23"/>
          <w:bCs/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, враховуючи рішення сесії Кегичівської районної ради від 30 червня 2020 року № 1148 «Про погодження проекту землеустрою щодо встановлення меж смт Кегичівка Кегичівського району Харківської області» та розпорядження Кегичівської районної державної адміністрації від 15 вересня 2020 року № 180 «Про погодження проекту землеустрою щодо встановлення меж смт Кегичівка Кегичівського району Харківської області», розглянувши проект землеустрою щодо встановлення меж смт Кегичівка Кегичівського району Харківської області», розроблений ФОП Фролов В.О. у 2018 році, районна рада</w:t>
      </w:r>
      <w:r>
        <w:rPr>
          <w:bCs/>
          <w:color w:val="050505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ект землеустрою щодо встановлення меж смт Кегичівка Кегичівського району Харківської області, згідно якого передбачається встановити площу селища Кегичівка в розмірі - 807.8000 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4:00Z</dcterms:created>
  <dc:creator>Мужевский</dc:creator>
  <dc:description/>
  <cp:keywords/>
  <dc:language>en-US</dc:language>
  <cp:lastModifiedBy>Пользователь Windows</cp:lastModifiedBy>
  <cp:lastPrinted>2021-06-02T14:54:00Z</cp:lastPrinted>
  <dcterms:modified xsi:type="dcterms:W3CDTF">2021-07-26T09:31:00Z</dcterms:modified>
  <cp:revision>3</cp:revision>
  <dc:subject/>
  <dc:title> </dc:title>
</cp:coreProperties>
</file>