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right="-186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червня 2022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94-VІІІ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6"/>
          <w:szCs w:val="16"/>
          <w:lang w:val="uk-UA"/>
        </w:rPr>
      </w:pPr>
      <w:r>
        <w:rPr>
          <w:rFonts w:cs="Arial" w:ascii="Arial" w:hAnsi="Arial"/>
          <w:bCs/>
          <w:color w:val="000000"/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ередачу Красноградській міській раді прав засновника та майн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омунального підприємства технічної інвентаризації «Інвентаризатор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 43, 60 </w:t>
      </w:r>
      <w:r>
        <w:rPr>
          <w:color w:val="000000"/>
          <w:sz w:val="28"/>
          <w:szCs w:val="28"/>
          <w:lang w:val="uk-UA"/>
        </w:rPr>
        <w:t xml:space="preserve">та п. 10 Прикінцевих та перехідних положень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 № 1009-ІХ</w:t>
        </w:r>
      </w:hyperlink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Красноградській міській раді (ідентифікаційний код                          ЄДРПОУ 04058686) права засновника </w:t>
      </w:r>
      <w:r>
        <w:rPr>
          <w:color w:val="000000"/>
          <w:sz w:val="28"/>
          <w:szCs w:val="28"/>
          <w:lang w:val="uk-UA"/>
        </w:rPr>
        <w:t>Комунального підприємства технічної інвентаризації «Інвентаризатор» (ідентифікаційний код ЄДРПОУ 2125485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 xml:space="preserve"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</w:t>
      </w:r>
      <w:r>
        <w:rPr>
          <w:sz w:val="28"/>
          <w:szCs w:val="28"/>
          <w:lang w:val="uk-UA"/>
        </w:rPr>
        <w:t>об’єкт нерухомого майна, який закріплено на праві господарського відання та обліковується на балансі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технічної інвентаризації «Інвентаризатор» </w:t>
      </w:r>
      <w:r>
        <w:rPr>
          <w:sz w:val="28"/>
          <w:szCs w:val="28"/>
          <w:lang w:val="uk-UA"/>
        </w:rPr>
        <w:t>– нежитлове приміщення з підвалом, яке знаходиться за адресою: м. Красноград,                             вул. Полтавська, 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індивідуально визначене майно та обладнання, які обліковуються на балансі Комунального підприємства технічної інвентаризації «Інвентаризатор», передаються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, згідно інвентаризаційних описів необоротних активів підприє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rStyle w:val="FontStyle13"/>
          <w:bCs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Style w:val="FontStyle13"/>
          <w:bCs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Style w:val="FontStyle13"/>
          <w:bCs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7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9:00Z</dcterms:created>
  <dc:creator>Мужевский</dc:creator>
  <dc:description/>
  <cp:keywords/>
  <dc:language>en-US</dc:language>
  <cp:lastModifiedBy>Admin</cp:lastModifiedBy>
  <cp:lastPrinted>2015-12-14T16:35:00Z</cp:lastPrinted>
  <dcterms:modified xsi:type="dcterms:W3CDTF">2022-06-29T13:17:00Z</dcterms:modified>
  <cp:revision>4</cp:revision>
  <dc:subject/>
  <dc:title> </dc:title>
</cp:coreProperties>
</file>