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9 червня 2022 року                                                                                    № 291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затвердження статуту Красноградського житлового ремонтно-експлуатаційного підприємства в новій редакції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статей 3, 17 Закону України «Про державну реєстрацію юридичних осіб, фізичних осіб – підприємців та громадських формувань», наказу Міністерства фінансів України від 19.12.2006 № 1213 «Про затвердження положення про порядок бухгалтерського обліку окремих активів та операцій і Змін до деяких нормативно-правових актів Міністерства фінансів України з бухгалтерського обліку», на підставі клопотання Красноградського житлового ремонтно-експлуатаційного підприємства, у зв’язку зі змінами обліку активів державних та комунальних підприємств, з метою коригування суми статутного фонду Красноградського житлового ремонтно-експлуатаційного підприємства, район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розмір статутного фонд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расноградського житлового ремонтно-експлуатаційного підприєм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д ЄДРПОУ 03355258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рівні          760 148 (сімсот шістдесят тисяч сто сорок вісім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ивень 07 копійок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статут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расноградського житлового ремонтно-експлуатаційного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>в новій редакції (додається)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житлового ремонтно-експлуатаційного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>(Богданець С.П.) виконати заходи щодо реєстрації статуту в новій редакції та внесення змін до відомостей про юридичну особу, що містяться в Єдиному державному реєстрі юридичних осіб.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z2">
    <w:name w:val="WW8Num1z2"/>
    <w:qFormat/>
    <w:rPr>
      <w:rFonts w:ascii="Wingdings" w:hAnsi="Wingdings" w:eastAsia="Times New Roman" w:cs="Times New Roman"/>
      <w:b w:val="false"/>
      <w:color w:val="000000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z2">
    <w:name w:val="WW8Num3z2"/>
    <w:qFormat/>
    <w:rPr>
      <w:rFonts w:ascii="Wingdings" w:hAnsi="Wingdings" w:eastAsia="Times New Roman" w:cs="Times New Roman"/>
      <w:b w:val="false"/>
      <w:color w:val="000000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10">
    <w:name w:val=" Знак Знак10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9">
    <w:name w:val=" Знак Знак9"/>
    <w:qFormat/>
    <w:rPr>
      <w:rFonts w:ascii="Calibri Light" w:hAnsi="Calibri Light" w:eastAsia="SimSun;宋体" w:cs="Times New Roman"/>
      <w:b/>
      <w:bCs/>
      <w:color w:val="5B9BD5"/>
    </w:rPr>
  </w:style>
  <w:style w:type="character" w:styleId="8">
    <w:name w:val=" Знак Знак8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7">
    <w:name w:val=" Знак Знак7"/>
    <w:qFormat/>
    <w:rPr>
      <w:rFonts w:ascii="Calibri Light" w:hAnsi="Calibri Light" w:eastAsia="SimSun;宋体" w:cs="Times New Roman"/>
      <w:color w:val="1F4D78"/>
    </w:rPr>
  </w:style>
  <w:style w:type="character" w:styleId="6">
    <w:name w:val=" Знак Знак6"/>
    <w:qFormat/>
    <w:rPr>
      <w:rFonts w:ascii="Calibri Light" w:hAnsi="Calibri Light" w:eastAsia="SimSun;宋体" w:cs="Times New Roman"/>
      <w:i/>
      <w:iCs/>
      <w:color w:val="1F4D78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olor w:val="404040"/>
    </w:rPr>
  </w:style>
  <w:style w:type="character" w:styleId="4">
    <w:name w:val=" Знак Знак4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3">
    <w:name w:val=" Знак Знак3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6">
    <w:name w:val=" Зна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5B9BD5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28:00Z</dcterms:created>
  <dc:creator>Света</dc:creator>
  <dc:description/>
  <cp:keywords/>
  <dc:language>en-US</dc:language>
  <cp:lastModifiedBy>Admin</cp:lastModifiedBy>
  <cp:lastPrinted>2020-06-05T11:59:00Z</cp:lastPrinted>
  <dcterms:modified xsi:type="dcterms:W3CDTF">2022-06-29T13:15:00Z</dcterms:modified>
  <cp:revision>5</cp:revision>
  <dc:subject/>
  <dc:title/>
</cp:coreProperties>
</file>