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 сесія VІ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289-VІІI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Переліку другого типу об’єктів оренди спільної власності територіальних громад міста, сіл та селищ Красноградського району у новій редакц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color w:val="000000"/>
          <w:sz w:val="28"/>
          <w:szCs w:val="28"/>
          <w:lang w:val="uk-UA"/>
        </w:rPr>
        <w:t xml:space="preserve">з метою упорядкування питань щодо передачі в оренду майна спільної власності територіальних громад міста, сіл та селищ Красноградського району,                   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другого типу об’єктів оренди, які підлягають передачі в оренду без проведення аукціону в новій редакції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ішення Красноградської районної ради від 24 грудня                2020 року № 2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Переліків першого та другого типу об’єктів оренди спільної власності територіальних громад міста, сіл та селищ Красноградського району в новій редакції»» (зі змінами) таким, що втратило чинність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jc w:val="right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  <w:t>від  09 червня 2022 року № 289-VІІI</w:t>
      </w:r>
    </w:p>
    <w:p>
      <w:pPr>
        <w:pStyle w:val="Normal"/>
        <w:jc w:val="right"/>
        <w:rPr/>
      </w:pPr>
      <w:r>
        <w:rPr>
          <w:i/>
          <w:lang w:val="uk-UA" w:eastAsia="en-US"/>
        </w:rPr>
        <w:t>(</w:t>
      </w:r>
      <w:r>
        <w:rPr>
          <w:i/>
          <w:lang w:val="uk-UA"/>
        </w:rPr>
        <w:t>ХVІ</w:t>
      </w:r>
      <w:r>
        <w:rPr>
          <w:i/>
          <w:lang w:val="uk-UA" w:eastAsia="en-US"/>
        </w:rPr>
        <w:t xml:space="preserve"> VІІI скликання)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ерелік другого типу об’єктів оренди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які підлягають передачі в оренду </w:t>
      </w:r>
      <w:r>
        <w:rPr>
          <w:b/>
          <w:sz w:val="28"/>
          <w:szCs w:val="28"/>
          <w:lang w:val="uk-UA"/>
        </w:rPr>
        <w:t>без прове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>аукціон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29"/>
        <w:gridCol w:w="2031"/>
        <w:gridCol w:w="1938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Назва 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об’єкту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Балансоутри-мув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Чинний орендар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6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а районна ра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градська районна державна адміністрація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місцевого самоврядування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Ольга ІЛЬЧЕНК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5:00Z</dcterms:created>
  <dc:creator>Мужевский</dc:creator>
  <dc:description/>
  <cp:keywords/>
  <dc:language>en-US</dc:language>
  <cp:lastModifiedBy>Admin</cp:lastModifiedBy>
  <cp:lastPrinted>2020-12-09T11:48:00Z</cp:lastPrinted>
  <dcterms:modified xsi:type="dcterms:W3CDTF">2022-06-09T13:25:00Z</dcterms:modified>
  <cp:revision>2</cp:revision>
  <dc:subject/>
  <dc:title> </dc:title>
</cp:coreProperties>
</file>