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грудня 2021 року                                                                                    № 252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майна Комунального некомерційного підприємства «Красноградська центральна районна лікарня»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об’єкти нерухомого майна, які закріплені на праві оперативного управління та обліковуються на балансі Комунального некомерційного підприємства «Красноградська центральна районна лікарня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гідно з переліком, що додаєть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індивідуально визначене майно, обладнання та транспортні засоби передаються у комунальну власність Красноградської територіальної громади, згідно інвентаризаційних описів необоротних актив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«Красноградська центральна районна лікарн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2 грудня 2021 року № 252-VІІ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ХІV сесія VІІІ скликанн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’єктів нерухомого майна, що обліковуються на балансі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НП «Красноградська ЦРЛ» та передаються у комунальну власність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расноградської територіальної громади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3240"/>
        <w:gridCol w:w="1080"/>
      </w:tblGrid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\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б’є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ре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оща, кв.м 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а будівля (терапевтичний корпус), літ. А-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. Красноград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Шиндле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7,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а будівля, літ. А-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</w:rPr>
              <w:t>Красноград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у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ндлера, 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5,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екс, у складі: хірургічний корпус, 4А;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</w:rPr>
              <w:t>Красноград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ул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ндлера, 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76,5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клініка, 3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6,3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/>
              </w:rPr>
              <w:t>Нежитлові будівлі: гараж, 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расноград, вул. </w:t>
            </w:r>
            <w:r>
              <w:rPr>
                <w:rFonts w:cs="Times New Roman" w:ascii="Times New Roman" w:hAnsi="Times New Roman"/>
                <w:lang w:val="uk-UA"/>
              </w:rPr>
              <w:t>Шиндле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4,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/>
              </w:rPr>
              <w:t>ангар, І 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,6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/>
              </w:rPr>
              <w:t>ангар, ІІ 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,6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/>
              </w:rPr>
              <w:t>ангар, ІІІ 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4,6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/>
              </w:rPr>
              <w:t>харчоблок, 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5,1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корпус, 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,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ка-пральня, 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5,8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екційний корпус, 2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3,9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, 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,2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я, 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,5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, 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,4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рг, П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5B9BD5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5B9BD5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9:00Z</dcterms:created>
  <dc:creator>Света</dc:creator>
  <dc:description/>
  <cp:keywords/>
  <dc:language>en-US</dc:language>
  <cp:lastModifiedBy>Пользователь Windows</cp:lastModifiedBy>
  <cp:lastPrinted>2021-12-21T09:43:00Z</cp:lastPrinted>
  <dcterms:modified xsi:type="dcterms:W3CDTF">2021-12-23T12:39:00Z</dcterms:modified>
  <cp:revision>2</cp:revision>
  <dc:subject/>
  <dc:title/>
</cp:coreProperties>
</file>