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№ 8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транспортного засобу у комунальну власність Сахновщин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Сахновщин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Сахновщинської територіальної громади автомобіль </w:t>
      </w:r>
      <w:r>
        <w:rPr>
          <w:rFonts w:cs="Times New Roman" w:ascii="Times New Roman" w:hAnsi="Times New Roman"/>
          <w:sz w:val="28"/>
          <w:szCs w:val="28"/>
          <w:lang w:val="uk-UA"/>
        </w:rPr>
        <w:t>ГАЗ 31105-501, 2007 року випуску, реєстраційний                           № АХ4141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що обліковується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Сахновщинської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6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02-22T11:56:00Z</dcterms:modified>
  <cp:revision>2</cp:revision>
  <dc:subject/>
  <dc:title/>
</cp:coreProperties>
</file>