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186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 xml:space="preserve">18 лютого 2021 року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76-VІ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путатський запит Малишева О.В щодо розгляду колективного звернення директорів комунальних заклад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1 статті 21, статті 22 Закону України «Про статус депутатів місцевих рад», керуючись частинами 7,8 статті 49 Закону України «Про місцеве самоврядування в Україні» та розглянувши депутатський запит Малишева Олександра Володимировича, районна рад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ідтримати депутатський запит Малишева О.В. щодо розгляду колективного звернення директорів комунальних заклад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>Відповідь на запит надати районній раді та депутату в п’ятнадцятиденний термін</w:t>
      </w:r>
      <w:r>
        <w:rPr>
          <w:rStyle w:val="FontStyle13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03:00Z</dcterms:created>
  <dc:creator>Мужевский</dc:creator>
  <dc:description/>
  <cp:keywords/>
  <dc:language>en-US</dc:language>
  <cp:lastModifiedBy>Admin</cp:lastModifiedBy>
  <cp:lastPrinted>2021-02-16T15:37:00Z</cp:lastPrinted>
  <dcterms:modified xsi:type="dcterms:W3CDTF">2021-02-19T12:03:00Z</dcterms:modified>
  <cp:revision>2</cp:revision>
  <dc:subject/>
  <dc:title> </dc:title>
</cp:coreProperties>
</file>