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21 року                                                                                        № 63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комунального початкового спеціалізованого мистецького навчального закладу «Слобожанська дитяча музична школа» Кегичівського району Харківської області (ідентифікаційний код 24673548)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права засновни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очаткового спеціалізованого мистецького навчального закладу «Слобожанська дитяча музична школа» Кегичівського району Харківської області (ідентифікаційний код 24673548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комунальну власність Кегичів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ндивідуально визначене майно, що обліковується на балансі комунального початкового спеціалізованого мистецького навчального закладу «Слобожанська дитяча музична школа» Кегичівського району Харківської області, згідно інвентаризаційних описів необоротних активів заклад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комунальну власність Кегичів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01-19T09:35:00Z</dcterms:modified>
  <cp:revision>2</cp:revision>
  <dc:subject/>
  <dc:title/>
</cp:coreProperties>
</file>