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jc w:val="left"/>
        <w:rPr>
          <w:color w:val="FFFF00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</w:rPr>
        <w:t xml:space="preserve">     </w:t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ХХ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жовтня 2020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444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418" w:hanging="0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Переліку першого </w:t>
      </w:r>
    </w:p>
    <w:p>
      <w:pPr>
        <w:pStyle w:val="Normal"/>
        <w:ind w:right="44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у об’єктів оренди спільної власності </w:t>
      </w:r>
    </w:p>
    <w:p>
      <w:pPr>
        <w:pStyle w:val="Normal"/>
        <w:ind w:right="44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их громад міста, сіл та селищ Красноградського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Відповідно до статей 43, 60 Закону України «Про місцеве самоврядування в Україні», Закону України «Про оренду державного та комунального майна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орядку передачі в оренду державного та комунального майна, затвердженого постановою Кабінету Міністрів України від 03 червня 2020 року № 483, </w:t>
      </w:r>
      <w:r>
        <w:rPr>
          <w:color w:val="000000"/>
          <w:sz w:val="28"/>
          <w:szCs w:val="28"/>
          <w:lang w:val="uk-UA"/>
        </w:rPr>
        <w:t xml:space="preserve">з метою упорядкування питань щодо передачі в оренду майна спільної власності територіальних громад міста, сіл та селищ Красноградського району, розглянувши клопотання Красноградського комбінату комунальних підприємств та Комунального некомерційного підприємства «Красноградська центральна районна лікарня», </w:t>
      </w:r>
      <w:r>
        <w:rPr>
          <w:sz w:val="28"/>
          <w:szCs w:val="28"/>
          <w:lang w:val="uk-UA"/>
        </w:rPr>
        <w:t>районна рада: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Внести зміни до Переліку першого типу об’єктів оренди, які підлягають передачі в оренду на аукціоні, затвердженого рішенням Красноградської районної ради від 20 серпня 2020 року </w:t>
      </w:r>
      <w:r>
        <w:rPr>
          <w:bCs/>
          <w:sz w:val="28"/>
          <w:szCs w:val="28"/>
          <w:lang w:val="uk-UA"/>
        </w:rPr>
        <w:t>№ 1371-VІІ</w:t>
      </w:r>
      <w:r>
        <w:rPr/>
        <w:t>, доповнивши новими пунктам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559"/>
        <w:gridCol w:w="851"/>
        <w:gridCol w:w="1559"/>
        <w:gridCol w:w="1417"/>
        <w:gridCol w:w="1241"/>
      </w:tblGrid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лоща об’єкт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Балансо-утриму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Цільове призначенн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Примі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(№ 432, 433, 434), що знаходяться на четвертому поверсі будівлі готелю «Ювілей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ул. Бєльовська, 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ий КК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омерційн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находиться в оренді по 31.12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приміще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(№ 355, 356), що знаходяться на третьому поверсі будівлі готелю «Ювілей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ул. Бєльовська, 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ий КК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омерційн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Знаходиться в оренді по 31.12.202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приміще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(№ 333, 334, 335), що знаходяться на третьому поверсі будівлі готелю «Ювілей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ул. Бєльовська, 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ий КК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омерційн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находиться в оренді по 31.12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(№ 302), що знаходиться на третьому поверсі будівлі готелю «Ювілей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ул. Бєльовська, 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ий КК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омерційн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находиться в оренді по 31.12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приміщенн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(№ 309, 310), що знаходяться на третьому поверсі будівлі готелю «Ювілей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ул. Бєльовська, 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ий КК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омерційн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находиться в оренді по 31.12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приміще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(№ 311, 312), що знаходяться на третьому поверсі будівлі готелю «Ювілей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ул. Бєльовська, 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ий КК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омерційн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находиться в оренді по 31.12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приміще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(№ 305, 306), що знаходяться на третьому поверсі будівлі готелю «Ювілей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ул. Бєльовська, 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ий КК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омерційн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находиться в оренді по 31.12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(№ 339), що знаходиться на третьому поверсі будівлі готелю «Ювілей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ул. Бєльовська, 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ий КК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омерційн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находиться в оренді по 31.12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Офісне при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№ 104), що знаходиться на першому поверсі будівлі готелю «Ювілей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ул. Бєльовська, 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ий КК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омерційн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находиться в оренді по 31.12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існе приміщен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№ 105), що знаходиться на першому поверсі будівлі готелю «Ювілей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ул. Бєльовська, 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ий КК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омерційн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находиться в оренді по 31.12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житлові приміщення (№№ 43, 44), що знаходяться на четвертому поверсі хірургічного корпус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градської ЦР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ул. Шиндлера, 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НП «Красноградська ЦР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Провадження діяльності у сфері охорони здоров’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ільне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Надати дозвіл </w:t>
      </w:r>
      <w:r>
        <w:rPr>
          <w:color w:val="000000"/>
          <w:sz w:val="28"/>
          <w:szCs w:val="28"/>
          <w:lang w:val="uk-UA"/>
        </w:rPr>
        <w:t>Комунальному некомерційному підприємству</w:t>
      </w:r>
      <w:r>
        <w:rPr>
          <w:sz w:val="28"/>
          <w:szCs w:val="28"/>
          <w:lang w:val="uk-UA"/>
        </w:rPr>
        <w:t xml:space="preserve"> «Красноградська </w:t>
      </w:r>
      <w:r>
        <w:rPr>
          <w:color w:val="000000"/>
          <w:sz w:val="28"/>
          <w:szCs w:val="28"/>
          <w:lang w:val="uk-UA"/>
        </w:rPr>
        <w:t>центральна районна лікарня</w:t>
      </w:r>
      <w:r>
        <w:rPr>
          <w:sz w:val="28"/>
          <w:szCs w:val="28"/>
          <w:lang w:val="uk-UA"/>
        </w:rPr>
        <w:t>» на передачу майна в оренду, зазначеного в підпункті 44 пункту 1 цього рішенн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Володимир ПТИШ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  <w:lang w:val="uk-UA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700"/>
    </w:pPr>
    <w:rPr>
      <w:sz w:val="28"/>
      <w:szCs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09:00Z</dcterms:created>
  <dc:creator>Мужевский</dc:creator>
  <dc:description/>
  <cp:keywords/>
  <dc:language>en-US</dc:language>
  <cp:lastModifiedBy>Admin</cp:lastModifiedBy>
  <cp:lastPrinted>2019-01-04T14:10:00Z</cp:lastPrinted>
  <dcterms:modified xsi:type="dcterms:W3CDTF">2020-10-23T08:09:00Z</dcterms:modified>
  <cp:revision>2</cp:revision>
  <dc:subject/>
  <dc:title> </dc:title>
</cp:coreProperties>
</file>