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 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ХХІI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жовт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26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958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Плану розвитку Комунального некомерційного підприємства «Красноградська центральна районна лікарня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статті 16 Закону України «</w:t>
      </w:r>
      <w:r>
        <w:rPr>
          <w:sz w:val="28"/>
          <w:szCs w:val="28"/>
          <w:shd w:fill="FCFCFC" w:val="clear"/>
          <w:lang w:val="uk-UA"/>
        </w:rPr>
        <w:t>Основи законодавства України про охорону здоров’я</w:t>
      </w:r>
      <w:r>
        <w:rPr>
          <w:sz w:val="28"/>
          <w:szCs w:val="28"/>
          <w:lang w:val="uk-UA"/>
        </w:rPr>
        <w:t xml:space="preserve">», </w:t>
      </w:r>
      <w:r>
        <w:rPr>
          <w:rFonts w:eastAsia="Calibri"/>
          <w:sz w:val="28"/>
          <w:szCs w:val="28"/>
          <w:lang w:val="uk-UA"/>
        </w:rPr>
        <w:t>керуючись наказом Міністерства охорони здоров’я України від 31 липня 2020 року № 1742</w:t>
      </w:r>
      <w:r>
        <w:rPr>
          <w:color w:val="000000"/>
          <w:sz w:val="28"/>
          <w:szCs w:val="28"/>
          <w:lang w:val="uk-UA"/>
        </w:rPr>
        <w:t xml:space="preserve">, розглянувши клопотання </w:t>
      </w:r>
      <w:r>
        <w:rPr>
          <w:sz w:val="28"/>
          <w:szCs w:val="28"/>
          <w:lang w:val="uk-UA"/>
        </w:rPr>
        <w:t>Комунального некомерційного підприємства</w:t>
      </w:r>
      <w:r>
        <w:rPr>
          <w:color w:val="000000"/>
          <w:sz w:val="28"/>
          <w:szCs w:val="28"/>
          <w:lang w:val="uk-UA"/>
        </w:rPr>
        <w:t xml:space="preserve"> «Красноградська </w:t>
      </w:r>
      <w:r>
        <w:rPr>
          <w:sz w:val="28"/>
          <w:szCs w:val="28"/>
          <w:lang w:val="uk-UA"/>
        </w:rPr>
        <w:t>центральна районна лікарня</w:t>
      </w:r>
      <w:r>
        <w:rPr>
          <w:color w:val="000000"/>
          <w:sz w:val="28"/>
          <w:szCs w:val="28"/>
          <w:lang w:val="uk-UA"/>
        </w:rPr>
        <w:t xml:space="preserve">», з метою розвитку медичної галузі Красноградського району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звитку Комунального некомерційного підприємства «Красноградська центральна районна лікарня»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Плану розвитку, затвердженого цим рішенням, покласти на директора Комунального некомерційного підприємства «Красноградська центральна районна лікарня» Васенко Г.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t xml:space="preserve">Додаток </w:t>
        <w:br/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від 09 жовтня 2020 року № 1426-VІІ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(</w:t>
      </w:r>
      <w:r>
        <w:rPr>
          <w:i/>
          <w:lang w:val="uk-UA"/>
        </w:rPr>
        <w:t>LХХІI</w:t>
      </w:r>
      <w:r>
        <w:rPr>
          <w:i/>
          <w:lang w:val="uk-UA" w:eastAsia="en-US"/>
        </w:rPr>
        <w:t xml:space="preserve"> сесія VІІ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 РОЗВИТК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ого некомерційного підприємства</w:t>
        <w:br/>
        <w:t>«КРАСНОГРАДСЬКА ЦЕНТРАЛЬНА РАЙОННА ЛІКАРНЯ»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4368"/>
        <w:gridCol w:w="2388"/>
        <w:gridCol w:w="22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дикатор виконан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1. Організаційно-управлінські зміни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ляд завдань та функціональних обов'язків адміністративно-управлінського персоналу, підпорядкування (зв'язки, взаємозв'язки між посадами) 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 посадових інструкцій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ляд штатного розпису з метою оптимізації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ізація кадрового склад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отреби розширити перелік реабілітаційних послуг пацієнтам терапевтичного та неврологічного профілю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переліку реабілітаційних послуг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доцільності створення діагностичного відділення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діагностики на амбулаторному рівні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і зменшення тривалості середнього строку госпіталізації: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строку перебування до 12 днів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оведення повного обстеження пацієнтів на амбулаторному етапі при оперативних втручаннях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переведення пацієнтів, які потребують реабілітації на амбулаторне лікування з можливістю отримувати реабілітаційні послуги 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переведення пацієнтів з невиліковними хворобами на ліжка, виділені для паліативної допомоги або виписка цих пацієнтів додому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і збільшення частки амбулаторної медичної допомоги, яку надають на підприємстві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0 % — за показами для надання амбулаторної допомоги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оведення необхідного обстеження пацієнтів, що надходять на стаціонарне лікування у ВЕНМД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0% планових госпіталізацій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роведення малих інвазійних втручань в ВЕНМД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0% — за показаннями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обстеження та надання амбулаторної допомоги офтальмологом у ВЕНМД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0% за зверненнями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2. Фінансово-економічна діяльність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цінки стану фінансування закладу за 2018—2019 рок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аналіз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жовтня 2020 року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реалізації програми медичних гарантій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аналіз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січня 2021 року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очікуваних обсягів надходжень з районного бюджету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аналіз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січня 2021 року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обсягу коштів, які надійшли за рахунок інших джерел фінансуванн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аналіз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січня 2021 року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ніторинг надходження коштів за надані платні медичні кошти, розширення їх у відповідності до законодавства та наліз витрат цих коштів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фінансової діяльності підприємств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ремонти у відділення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монтів згідно із заявками керівників структурних підрозділів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6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цінки рівня енергоспоживання будівель закладу та планування заходів щодо підвищення ефективності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аналіз рівня споживання енергоносіїв за 2018–2019 роки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удит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изначення оптимальних рівнів споживання по кожному структурному підрозділу підприємства»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встановлення контролю щоденного, щомісячного контролю за рівнями споживання енергоносіїв в кожному структурному підрозділі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енергозбереження   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3. Управління якістю надання медичної допомоги</w:t>
            </w:r>
          </w:p>
        </w:tc>
      </w:tr>
      <w:tr>
        <w:trPr/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еревірки системи управління якістю надання медичної допомог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застосування наявної системи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оцінки якості надання медичної допомог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якості надання медичної допомоги (щоквартальний, щорічний)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іторингу дотримання затверджених маршрутів пацієнті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виявлених розбіжностей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іторингу індикаторів якості надання медичної допомоги, а за потреби доповненн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моніторингу індикаторів якості надання медичної допомоги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пропозицій та скарг пацієнтів та вжиття корегувальних заході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моніторингу індикаторів якості надання медичної допомоги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стандартів сервісного обслуговування пацієнтів при наданні медичної допомог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керівником закладу стандартів сервісного обслуговування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стандартів спілкування працівникі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керівником закладу стандартів спілкування працівників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даткове обладнання палат з поліпшеними умовами перебування (для надання платних послуг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обіт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з інфекційного контролю із зазначенням обчислювальних індикаторів: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-ве дотримання Плану діяльності комісії з інфекційного контролю та Програми інфекційного контролю, затверджених у закладі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верес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Обчислення відсотку внутрішньолікарняних інфекцій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відсотк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Обчислення відсотку інфекційних післяопераційних ускладнень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відсотк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Забезпечення діяльності комісії з інфекційного контролю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інфекційного контролю та складення протоколів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Проведення внутрішнього аудиту дотримання в структурних підрозділах вимог інфекційної безпек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удит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>
          <w:trHeight w:val="133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Проведення навчальних заходів з персоналом з питань інфекційного контролю, правил миття рук, гігієнічного та хірургічного оброблення рук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их заходів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Проведення лабораторного контролю за санітарним станом приміщень, дотримання санітарних вимог персоналом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лабораторного контролю та отримання результатів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Моніторинг застосування дезінфікуючих засобі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іторинг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Моніторинг застосування антимікробних препаратів до основних збудників гнійно-запальних інфекцій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іторинг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Мікробіологічний моніторинг епідемічнозначимих об'єкті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іторинг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Проведення заходів безпеки з охорони здоров'я персоналу при контактуванні з пацієнтами з підозрою на інфекційні захворювання, у тому числі з COVID-1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іторингу виконання заходів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4. Надання паліативної допомоги</w:t>
            </w:r>
          </w:p>
        </w:tc>
      </w:tr>
      <w:tr>
        <w:trPr/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стаціонарної паліативної допомоги пацієнтам з невиліковними хворобами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італізація паліативних хворих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мультидисциплінарної команди для надання паліативної стаціонарної допомог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каз керівника про мультидисциплі-нарну команд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із підготовки пацієнта та його родини до передачі на амбулаторний рівень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маршруту пацієнт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взаємодії з іншими ЗОЗ, що надають паліативну допомогу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маршруту пацієнт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грудня 2020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5:00Z</dcterms:created>
  <dc:creator>Мужевский</dc:creator>
  <dc:description/>
  <cp:keywords/>
  <dc:language>en-US</dc:language>
  <cp:lastModifiedBy>Admin</cp:lastModifiedBy>
  <cp:lastPrinted>2019-01-04T14:10:00Z</cp:lastPrinted>
  <dcterms:modified xsi:type="dcterms:W3CDTF">2020-10-13T06:36:00Z</dcterms:modified>
  <cp:revision>3</cp:revision>
  <dc:subject/>
  <dc:title> </dc:title>
</cp:coreProperties>
</file>