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 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Х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20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140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Переліків першого та другого типу об’єктів оренди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</w:t>
      </w:r>
      <w:r>
        <w:rPr>
          <w:color w:val="000000"/>
          <w:sz w:val="28"/>
          <w:szCs w:val="28"/>
          <w:lang w:val="uk-UA"/>
        </w:rPr>
        <w:t xml:space="preserve">з метою упорядкування питань щодо передачі в оренду майна спільної власності територіальних громад міста, сіл та селищ Красноградського району, розглянувши клопотання КНП «Красноградська центральна районна лікарня»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ереліку першого типу об’єктів оренди, які підлягають передачі в оренду на аукціоні, затвердженого рішенням Красноградської районної ради від 20 серпня 2020 року </w:t>
      </w:r>
      <w:r>
        <w:rPr>
          <w:bCs/>
          <w:sz w:val="28"/>
          <w:szCs w:val="28"/>
          <w:lang w:val="uk-UA"/>
        </w:rPr>
        <w:t>№ 1371-VІІ</w:t>
      </w:r>
      <w:r>
        <w:rPr>
          <w:sz w:val="28"/>
          <w:szCs w:val="28"/>
          <w:lang w:val="uk-UA"/>
        </w:rPr>
        <w:t>, доповнивши такими пунктам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80"/>
        <w:gridCol w:w="900"/>
        <w:gridCol w:w="1800"/>
        <w:gridCol w:w="1440"/>
        <w:gridCol w:w="1287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Площа об’єкту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Баланс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трим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ільове призначенн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житлове приміщення на першому поверсі поліклінічного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/>
              </w:rPr>
              <w:t>вул. Шиндлера, 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НП «Красноградська ЦР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ерцій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находиться в оренді по 15.10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житлове приміщення І другого поверху будівлі поліклінічного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индлера, 9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НП «Красноградська ЦР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мерційн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находиться в оренді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 xml:space="preserve">31.12.2020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другого типу об’єктів оренди, які підлягають передачі в оренду без проведення аукціону, затвердженого рішенням Красноградської районної ради від 20 серпня 2020 року № 1371-VII, доповнивши таким пункто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80"/>
        <w:gridCol w:w="900"/>
        <w:gridCol w:w="1800"/>
        <w:gridCol w:w="1440"/>
        <w:gridCol w:w="1286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оща об’єкт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Балансо-утриму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ільове призначенн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имі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/>
              </w:rPr>
              <w:t>вул. Шиндлера,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НП «Красноградська ЦР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КНП Х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«Центр екстреної медичної допомог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а медицини катастроф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Знаходиться в оренді по 31.12.202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НП «</w:t>
      </w:r>
      <w:r>
        <w:rPr>
          <w:color w:val="000000"/>
          <w:sz w:val="28"/>
          <w:szCs w:val="28"/>
          <w:lang w:val="uk-UA"/>
        </w:rPr>
        <w:t>Красноградська центральна районна лікарня</w:t>
      </w:r>
      <w:r>
        <w:rPr>
          <w:sz w:val="28"/>
          <w:szCs w:val="28"/>
          <w:lang w:val="uk-UA"/>
        </w:rPr>
        <w:t>» на передачу в оренду майна, зазначеного в пункті 1 цього ріш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0:00Z</dcterms:created>
  <dc:creator>Мужевский</dc:creator>
  <dc:description/>
  <cp:keywords/>
  <dc:language>en-US</dc:language>
  <cp:lastModifiedBy>R-525</cp:lastModifiedBy>
  <cp:lastPrinted>2020-09-22T11:03:00Z</cp:lastPrinted>
  <dcterms:modified xsi:type="dcterms:W3CDTF">2020-09-22T10:34:00Z</dcterms:modified>
  <cp:revision>5</cp:revision>
  <dc:subject/>
  <dc:title> </dc:title>
</cp:coreProperties>
</file>