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ХІ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лютого 2020 року                                                                                  № 1260-VI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53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2018–        2020 роки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1 травня 2018 року № 793-VІ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цільової програми підтримки сімей, захисту прав дітей, розвитку та підтримки сімейних форм виховання на 2018-2020 роки» (зі змінами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айонної цільової програми підтримки сімей, захисту прав дітей, розвитку та підтримки сімейних форм виховання на 2018–            2020 роки (зі змінами), затвердженої рішенням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1 травня 2018 року № 793-VІІ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ділі 9 «ФІНАНСОВЕ ЗАБЕЗПЕЧЕННЯ ПРОГРАМИ» пункт 1 викласти у новій редакції та доповнити пунктами 5,6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28"/>
        <w:gridCol w:w="900"/>
        <w:gridCol w:w="745"/>
        <w:gridCol w:w="1080"/>
        <w:gridCol w:w="698"/>
        <w:gridCol w:w="699"/>
        <w:gridCol w:w="699"/>
        <w:gridCol w:w="698"/>
        <w:gridCol w:w="699"/>
        <w:gridCol w:w="699"/>
      </w:tblGrid>
      <w:tr>
        <w:trPr>
          <w:trHeight w:val="1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витрат на виконання програми тис. грн.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гнозні суми ви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міцнення матеріально-технічної бази: проведення капітальних ремонтів; проведення поточних ремонтів, придбання комп’ютер-ної та побутової техні-ки, меблів, придбання спортивного та ігрового обладнання, ін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3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5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ектно-кошторисної документації, проведення капітального ремонту їдальні та стелі приміщень за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ектно-кошторисної документації по заміні газов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8:00Z</dcterms:created>
  <dc:creator>Света</dc:creator>
  <dc:description/>
  <cp:keywords/>
  <dc:language>en-US</dc:language>
  <cp:lastModifiedBy>R-525</cp:lastModifiedBy>
  <cp:lastPrinted>2020-02-17T14:44:00Z</cp:lastPrinted>
  <dcterms:modified xsi:type="dcterms:W3CDTF">2020-02-26T11:46:00Z</dcterms:modified>
  <cp:revision>5</cp:revision>
  <dc:subject/>
  <dc:title/>
</cp:coreProperties>
</file>