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грудня 2019 року                                                                                  № 1193-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0" w:leader="none"/>
          <w:tab w:val="left" w:pos="4860" w:leader="none"/>
          <w:tab w:val="left" w:pos="5040" w:leader="none"/>
          <w:tab w:val="left" w:pos="5954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інформатизації Красноградського району на 2019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інформатизації Красноградського району на 2019-           2020 роки, затвердженої рішенням районної ради від 14 березня 2019 року            № 1030-VІ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«Заходи та орієнтовні обсяги фінансування Програми інформатизації Красноградського району на 2019-2020 роки», затвердженої рішенням районної ради від 14 березня 2019 року № 1030-VІІ, замінивши у напрямку діяльності (пріоритетні завдання), а саме підтримка функціонування каналів зв’язку та мережі Інтернет, суму орієнтовних обсягів фінансування на 2019 рік з «30,0» на «38,6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6887" w:hanging="0"/>
      <w:jc w:val="both"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2:00Z</dcterms:created>
  <dc:creator>Света</dc:creator>
  <dc:description/>
  <cp:keywords/>
  <dc:language>en-US</dc:language>
  <cp:lastModifiedBy>R-525</cp:lastModifiedBy>
  <cp:lastPrinted>2019-12-11T10:22:00Z</cp:lastPrinted>
  <dcterms:modified xsi:type="dcterms:W3CDTF">2019-12-13T09:42:00Z</dcterms:modified>
  <cp:revision>2</cp:revision>
  <dc:subject/>
  <dc:title/>
</cp:coreProperties>
</file>