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L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лютого 2019 року                                                                                        № 988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ублічний звіт голови Красноград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айонної державної адміністр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підсумки роботи за 2018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публічний звіт голови Красноградської районної державної адміністрації про підсумки роботи за 2018 рік, відповідно до статей 43, 44 Закону України «Про місцеве самоврядування в Україні», районн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блічний звіт голови Красноградської районної державної адміністрації про підсумки роботи за 2018 рік взяти до відо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                    В. ПТИШНИК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2:00Z</dcterms:created>
  <dc:creator>Света</dc:creator>
  <dc:description/>
  <cp:keywords/>
  <dc:language>en-US</dc:language>
  <cp:lastModifiedBy>Admin</cp:lastModifiedBy>
  <cp:lastPrinted>2018-02-26T15:25:00Z</cp:lastPrinted>
  <dcterms:modified xsi:type="dcterms:W3CDTF">2019-02-25T06:18:00Z</dcterms:modified>
  <cp:revision>4</cp:revision>
  <dc:subject/>
  <dc:title/>
</cp:coreProperties>
</file>