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LV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19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70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права викупу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відповідно до законів України «Про приватизацію державного та комунального майна», «Про оцінку майна, майнових прав та професійну оціночну діяльність в Україні», з метою реалізації Програми управління майном спільної власності територіальних громад міста, сіл та селищ Красноградського району на 2017-2021 роки, затвердженої рішенням районної ради  від 23 грудня 2016 року № 334-VІІ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звіт про експертну оцінку майна спільної власності територіальних громад міста, сіл та селищ Красноградського району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bookmarkStart w:id="0" w:name="OLE_LINK4"/>
      <w:bookmarkStart w:id="1" w:name="OLE_LINK3"/>
      <w:r>
        <w:rPr>
          <w:sz w:val="28"/>
          <w:szCs w:val="28"/>
          <w:lang w:val="uk-UA"/>
        </w:rPr>
        <w:t>Надати фізичній особі - підприємцю Зінченку Юрію Михайловичу право викупу об’єкта спільної власності територіальних громад міста, сіл та селищ Красноградського район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ежитлове приміщення літ. А, загальною площею 92,7 кв.м, в напівпідвальному поверсі п’ятиповерхового житлового цегляного будинку, який знаходиться за адресою: м. Красноград,                             вул. Преображенська, 6, за ціною продажу 157000,00 грн.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</w:t>
      </w:r>
      <w:r>
        <w:rPr>
          <w:bCs/>
          <w:color w:val="000000"/>
          <w:spacing w:val="3"/>
          <w:sz w:val="28"/>
          <w:szCs w:val="28"/>
          <w:lang w:val="uk-UA"/>
        </w:rPr>
        <w:t>В.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січня 2019 року № 970-VІІ</w:t>
      </w:r>
    </w:p>
    <w:p>
      <w:pPr>
        <w:pStyle w:val="Normal"/>
        <w:jc w:val="right"/>
        <w:rPr/>
      </w:pPr>
      <w:r>
        <w:rPr>
          <w:i/>
          <w:lang w:val="uk-UA"/>
        </w:rPr>
        <w:t>(ХLVІ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uk-UA"/>
        </w:rPr>
        <w:t>Інформація про звіт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tbl>
      <w:tblPr>
        <w:tblW w:w="1484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2"/>
        <w:gridCol w:w="2647"/>
        <w:gridCol w:w="1073"/>
        <w:gridCol w:w="3605"/>
        <w:gridCol w:w="1891"/>
        <w:gridCol w:w="1957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в напівпідвальному поверсі п’ятиповерхового житлового цегляного будин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асноград,                вул. Преображенська,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,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В «АНТЕЙ ІНВЕСТ ГРУП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7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13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5:00Z</dcterms:created>
  <dc:creator>Мужевский</dc:creator>
  <dc:description/>
  <cp:keywords/>
  <dc:language>en-US</dc:language>
  <cp:lastModifiedBy>Admin</cp:lastModifiedBy>
  <cp:lastPrinted>2019-01-28T09:29:00Z</cp:lastPrinted>
  <dcterms:modified xsi:type="dcterms:W3CDTF">2019-01-28T07:39:00Z</dcterms:modified>
  <cp:revision>8</cp:revision>
  <dc:subject/>
  <dc:title> </dc:title>
</cp:coreProperties>
</file>