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VІІ</w:t>
      </w:r>
      <w:r>
        <w:rPr>
          <w:bCs/>
          <w:sz w:val="28"/>
          <w:szCs w:val="28"/>
          <w:lang w:val="uk-UA"/>
        </w:rPr>
        <w:t xml:space="preserve"> позачергова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травня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773-VІІ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итна вода Красноград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ідставі пропозицій Красноградського комунального підприємства «Водоканал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. 51 в новій редакції та доповнити пунктами 64, 65 додаток «Основні заходи щодо реалізації Програми «Питна вода Красноградського району на 2012-2020 рок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» до Програми «Питна вода Красноградського району на 2012-2020 роки</w:t>
      </w:r>
      <w:r>
        <w:rPr>
          <w:bCs/>
          <w:sz w:val="28"/>
          <w:szCs w:val="28"/>
          <w:lang w:val="uk-UA"/>
        </w:rPr>
        <w:t>», затвердженої рішенням районної ради від 26.01.2012 № 311-VI (зі змінами), додаєть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В. Птиш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1 травня 2018 року № 773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ХVІІ позачергова сесія VІІ скликання)</w:t>
      </w:r>
    </w:p>
    <w:p>
      <w:pPr>
        <w:pStyle w:val="Normal"/>
        <w:ind w:left="8892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заходи щодо реалізації Програми «Питна вода Красноградського району на 2012-2020 рок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65"/>
        <w:gridCol w:w="916"/>
        <w:gridCol w:w="1150"/>
        <w:gridCol w:w="704"/>
        <w:gridCol w:w="704"/>
        <w:gridCol w:w="704"/>
        <w:gridCol w:w="704"/>
        <w:gridCol w:w="1202"/>
        <w:gridCol w:w="704"/>
        <w:gridCol w:w="704"/>
        <w:gridCol w:w="801"/>
        <w:gridCol w:w="801"/>
        <w:gridCol w:w="801"/>
        <w:gridCol w:w="219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 за рокам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фінансування заходів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ий етап (2012-2015 ро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угий етап (2016-2020 ро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проектно-кошторисної документації на проведення капітального ремонту і реконструкції та нового будівництва об’єктів Ж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апітального ремонту, реконструкції та нового будівництва на об’єктах підприєм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апітального ремонту, реконструкції та нового будівництва на мережах водопостачання та водовідведе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, обласний бюджет, місцевий бюджет, кошти підприємс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авчого апарату районної ради </w:t>
        <w:tab/>
        <w:tab/>
        <w:tab/>
        <w:tab/>
        <w:tab/>
        <w:tab/>
        <w:tab/>
        <w:tab/>
        <w:tab/>
        <w:tab/>
        <w:tab/>
        <w:tab/>
        <w:t>К. Фрол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992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3:00Z</dcterms:created>
  <dc:creator>Admin</dc:creator>
  <dc:description/>
  <cp:keywords/>
  <dc:language>en-US</dc:language>
  <cp:lastModifiedBy>R-525</cp:lastModifiedBy>
  <cp:lastPrinted>2018-05-14T10:09:00Z</cp:lastPrinted>
  <dcterms:modified xsi:type="dcterms:W3CDTF">2018-05-16T11:28:00Z</dcterms:modified>
  <cp:revision>8</cp:revision>
  <dc:subject/>
  <dc:title> </dc:title>
</cp:coreProperties>
</file>