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Х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грудня 2017 року                                                                               </w:t>
      </w:r>
      <w:r>
        <w:rPr>
          <w:bCs/>
          <w:sz w:val="28"/>
          <w:szCs w:val="28"/>
          <w:lang w:val="uk-UA"/>
        </w:rPr>
        <w:t>№ 591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b/>
          <w:bCs/>
          <w:spacing w:val="3"/>
          <w:sz w:val="28"/>
          <w:szCs w:val="28"/>
          <w:lang w:val="uk-UA"/>
        </w:rPr>
        <w:t>Про затвердження</w:t>
      </w:r>
      <w:r>
        <w:rPr>
          <w:b/>
          <w:sz w:val="28"/>
          <w:szCs w:val="28"/>
          <w:lang w:val="uk-UA"/>
        </w:rPr>
        <w:t xml:space="preserve"> структури, чисельності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кошторису витрат на утримання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ої ради та її виконавчого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парату </w:t>
      </w:r>
      <w:r>
        <w:rPr>
          <w:b/>
          <w:bCs/>
          <w:spacing w:val="3"/>
          <w:sz w:val="28"/>
          <w:szCs w:val="28"/>
          <w:lang w:val="uk-UA"/>
        </w:rPr>
        <w:t>на 2018 рік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9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підставі статей 43, 58 Закону України «Про місцеве самоврядування в Україні», постанови Кабінету Міністрів України від 9 березня 2006 року              № 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), з метою здійснення організаційного, правового, інформаційного, аналітичного та матеріально-технічного забезпечення діяльності ради її взаємодії з територіальними громадами, місцевими органами виконавчої влади, районна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  структуру та чисельність виконавчого апарату  районної ради </w:t>
      </w:r>
      <w:r>
        <w:rPr>
          <w:bCs/>
          <w:sz w:val="28"/>
          <w:szCs w:val="28"/>
          <w:lang w:val="uk-UA"/>
        </w:rPr>
        <w:t>на 2018 рік</w:t>
      </w:r>
      <w:r>
        <w:rPr>
          <w:sz w:val="28"/>
          <w:szCs w:val="28"/>
          <w:lang w:val="uk-UA"/>
        </w:rPr>
        <w:t xml:space="preserve"> згідно з додатком 1.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ошторис витрат на утримання районної ради та її виконавчого апарату на 2018 рік згідно з додатком 2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ліміт придбання пального для службового легкового автомобіля районної ради на 2018 рік згідно з додатком 3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районної ради: з питань бюджету та фінансів; 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14 грудня 2017 року № 591-VІІ</w:t>
      </w:r>
    </w:p>
    <w:p>
      <w:pPr>
        <w:pStyle w:val="Normal"/>
        <w:jc w:val="right"/>
        <w:rPr/>
      </w:pPr>
      <w:r>
        <w:rPr>
          <w:i/>
          <w:lang w:val="uk-UA"/>
        </w:rPr>
        <w:t>(ХХХ сесія VІІ скликання)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РУТУРА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uk-UA"/>
        </w:rPr>
      </w:pPr>
      <w:r>
        <w:rPr>
          <w:b/>
          <w:bCs/>
          <w:smallCaps/>
          <w:sz w:val="28"/>
          <w:szCs w:val="28"/>
          <w:lang w:val="uk-UA"/>
        </w:rPr>
        <w:t xml:space="preserve">виконавчого апарату красноградської 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  <w:lang w:val="uk-UA"/>
        </w:rPr>
        <w:t>районної ради vіi скликання на 2018 рік</w:t>
      </w:r>
    </w:p>
    <w:p>
      <w:pPr>
        <w:pStyle w:val="Normal"/>
        <w:jc w:val="center"/>
        <w:rPr>
          <w:b/>
          <w:b/>
          <w:bCs/>
          <w:smallCaps/>
          <w:sz w:val="16"/>
          <w:szCs w:val="16"/>
          <w:lang w:val="uk-UA"/>
        </w:rPr>
      </w:pPr>
      <w:r>
        <w:rPr>
          <w:b/>
          <w:bCs/>
          <w:smallCaps/>
          <w:sz w:val="16"/>
          <w:szCs w:val="16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  <w:t>НАЗВА  ПОСАД  ТА  СТРУКТУРНИХ ПІДРОЗДІЛІ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  <w:t>КІЛЬКІСТЬ</w:t>
              <w:br/>
              <w:t>ПОС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олова районної ра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ступник голови районної ра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еруючий справами виконавчого апарату районної ра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  <w:t>ЗАГАЛЬНИЙ  ВІДДІ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загального відділ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з питань персонал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ідний спеціаліст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  <w:t xml:space="preserve">ОРГАНІЗАЦІЙНИЙ  ВІДДІ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організаційного відділу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кретар керівник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  <w:t>ВІДДІЛ  З  ПИТАНЬ  КОМУНАЛЬНОЇ  ВЛАС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з питань комунальної власності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– юрис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029" w:leader="none"/>
                <w:tab w:val="center" w:pos="4677" w:leader="none"/>
              </w:tabs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  <w:tab/>
              <w:tab/>
              <w:t>ВІДДІЛ  БУХГАЛТЕРСЬКОГО  ОБЛІ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, головний бухгал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ідний спеціаліст – бухгал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  <w:t xml:space="preserve">ГОСПОДАРСЬКА  ГРУП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ідувач господарством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ді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биральниця службових приміщен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рож-двірни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1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К. Фролов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14 грудня 2017 року № 591-VІІ</w:t>
      </w:r>
    </w:p>
    <w:p>
      <w:pPr>
        <w:pStyle w:val="Normal"/>
        <w:jc w:val="right"/>
        <w:rPr/>
      </w:pPr>
      <w:r>
        <w:rPr>
          <w:i/>
          <w:lang w:val="uk-UA"/>
        </w:rPr>
        <w:t>(ХХХ сесія VІІ скликання)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 О Ш Т О Р И С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трат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на утримання районної рад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та її виконавчого апарату на 2018 рік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216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йменування видаткі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ума в грн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обітна пла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3568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хування на заробітну плат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785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036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(крім комунальних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поточні видат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теплопостачанн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0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водовідведення та водопостачанн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1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електроенергі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0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04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К. Фролов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14 грудня 2017 року № 591-VІІ</w:t>
      </w:r>
    </w:p>
    <w:p>
      <w:pPr>
        <w:pStyle w:val="Normal"/>
        <w:jc w:val="right"/>
        <w:rPr/>
      </w:pPr>
      <w:r>
        <w:rPr>
          <w:i/>
          <w:lang w:val="uk-UA"/>
        </w:rPr>
        <w:t>(ХХХ сесія VІІ скликання)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 І М І 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идбання пального для легков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автомобіля районної ради на 2018 р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2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Посада працівника, який використовує службовий автомобіл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ісячний ліміт п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літрах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районної рад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30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>РАЗОМ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о 300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К. Фролов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26:00Z</dcterms:created>
  <dc:creator>Мужевский</dc:creator>
  <dc:description/>
  <cp:keywords/>
  <dc:language>en-US</dc:language>
  <cp:lastModifiedBy>R-525</cp:lastModifiedBy>
  <cp:lastPrinted>2017-12-22T13:35:00Z</cp:lastPrinted>
  <dcterms:modified xsi:type="dcterms:W3CDTF">2017-12-29T06:53:00Z</dcterms:modified>
  <cp:revision>14</cp:revision>
  <dc:subject/>
  <dc:title> </dc:title>
</cp:coreProperties>
</file>