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ІХ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4 листопада 2017 року                                                                          </w:t>
      </w:r>
      <w:r>
        <w:rPr>
          <w:bCs/>
          <w:sz w:val="28"/>
          <w:szCs w:val="28"/>
        </w:rPr>
        <w:t>№ 581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сання майна спіль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 26 січня 2012 року № 313-VІ, зважаючи на рекомендацій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дати дозвіл Красноградському підприємству теплових мереж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писання шляхом ліквідації ділянки теплової мережі по                                          вул. Свято-Троїцька, 16 с. Наталине (від котельні до теплової камери 5), довжиною 77 м у двотрубному вимірі, діаметром 219 мм та 250 м у двотрубному вимірі, діаметром 159 мм, балансовою вартістю 37 733 гр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писання шляхом ліквідації автомобіля ГАЗ-2411, 1992 року випуску, державний номер АХ6647АК, балансовою вартістю 18 250 гр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писання шляхом передачі КП «Водоканал» компресорної установки ПКС-3,5А, 1994 року випуску, інвентарний № 91269901, балансовою вартістю 27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Надати дозвіл Красноградській центральній районній лікарні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списання шляхом ліквідації комплексу рентгенівського діагностичного стаціонарного типу РУМ-20, 1986 року випуску, інвентарний № 10470776, балансовою вартістю 26 803,00 грн, який має 100% знос та не підлягає ремо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писання шляхом передачі ОСББ «МРІЯ 2012» нерухомих об’єктів: житлова будівля (гуртожиток) інвентарний № 10320003, вигрібна яма інвентарний № 10330018, помийна яма інвентарний № 10330006, вбиральня інвентарний № 10330019,</w:t>
      </w:r>
      <w:r>
        <w:rPr>
          <w:sz w:val="28"/>
          <w:szCs w:val="28"/>
          <w:lang w:eastAsia="ru-RU"/>
        </w:rPr>
        <w:t xml:space="preserve"> які знаходяться за адресою:                          м. Красноград, вул. Горького, 86, у зв’язку із приватизацією житлового фонду та допоміжних приміщень гуртожитку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ЗОЗ «Центр первинної медико-санітарної допомоги Красноградського району» на списання трьох одиниць основних засобів, загальною балансовою вартістю 22 906 грн., згідно з додат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відділу освіти КРДА на списання шляхом ліквідації теплового лічильника УТС-03-50П, інвентарний № 10490023,  2000 року випуску, балансовою вартістю 14 914,00 грн., який має знос 100 % та не підлягає ремо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утримувачам майна спільної власності територіальних громад міста, сіл та селищ Красноградського району, зазначених у                   пунктах 1, 2, 3, 4 цього рішення, забезпечити оформлення руху основних засобів у встановлений законом поряд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 xml:space="preserve">Додато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</w:rPr>
        <w:t>від 23 листопада 2017 року № 581-VІІ</w:t>
      </w:r>
    </w:p>
    <w:p>
      <w:pPr>
        <w:pStyle w:val="Normal"/>
        <w:jc w:val="right"/>
        <w:rPr/>
      </w:pPr>
      <w:r>
        <w:rPr>
          <w:i/>
        </w:rPr>
        <w:t>(ХХІХ сесія VІІ скликан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лік майн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</w:rPr>
        <w:t>спільної власності територіальних громад міста, сіл та селищ Красноградського району,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що підлягає списанню шляхом ліквідації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 балансу КЗОЗ «Центр первинної медико-санітарної допомоги Красноградського району»</w:t>
        <w:tab/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134"/>
        <w:gridCol w:w="1276"/>
        <w:gridCol w:w="783"/>
        <w:gridCol w:w="13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існа вартість, гр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ос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шкова вартість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Електрокардіограф ЕК1Т-07 «Аксі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0470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 58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анал електрокардіо-графічний транстелефонний «Телек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 49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анал електрокардіо-графічний транстелефонний «Телек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 828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2 90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руючий справами виконавчого 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парату районної ради                                                                               К. Фро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5:00Z</dcterms:created>
  <dc:creator>www.PHILka.RU</dc:creator>
  <dc:description/>
  <cp:keywords/>
  <dc:language>en-US</dc:language>
  <cp:lastModifiedBy>R-525</cp:lastModifiedBy>
  <cp:lastPrinted>2017-11-28T11:25:00Z</cp:lastPrinted>
  <dcterms:modified xsi:type="dcterms:W3CDTF">2017-12-06T06:08:00Z</dcterms:modified>
  <cp:revision>6</cp:revision>
  <dc:subject/>
  <dc:title> </dc:title>
</cp:coreProperties>
</file>