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32-VІІ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Програми розвитку місцевого самоврядування в Красноградському районі на 2016–2018 роки (зі змінами), затвердженої рішенням районної ради від 17 березня 2016 року № 116-VІІ, враховуючи Припис Красноградського районного відділу Головного управління Державної служби України з надзвичайних ситуацій у Харківській області «Про усунення порушень вимог законодавства у сфері цивільного захисту, техногенної та пожежної безпеки» № 107 від 23 червня 2017 року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класти пункт 12 Додатку 2 Прогнозні розрахунки фінансування до Програми розвитку місцевого самоврядування в Красноградському районі на 2016 – 2018 роки (зі змінами), затвердженої рішенням районної ради від             17 березня  2016 року № 116-VІІ, в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40"/>
        <w:gridCol w:w="1080"/>
        <w:gridCol w:w="1080"/>
        <w:gridCol w:w="1080"/>
      </w:tblGrid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вартість (грн.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.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поточного та капі-тального ремонтів приміщень Будинку рад, виконання заходів щодо додержання вимог зако-нодавства у сфері цивільного захисту, техногенної та пожежної безп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в-чий апарат район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</w:t>
        <w:tab/>
        <w:tab/>
        <w:t xml:space="preserve">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Мужевский</dc:creator>
  <dc:description/>
  <cp:keywords/>
  <dc:language>en-US</dc:language>
  <cp:lastModifiedBy>Admin</cp:lastModifiedBy>
  <cp:lastPrinted>2017-10-03T08:40:00Z</cp:lastPrinted>
  <dcterms:modified xsi:type="dcterms:W3CDTF">2017-10-20T07:19:00Z</dcterms:modified>
  <cp:revision>9</cp:revision>
  <dc:subject/>
  <dc:title> </dc:title>
</cp:coreProperties>
</file>