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6 вересня 2017 року                                                                                       № 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скликання  ХХVІІ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Скликати ХХ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           19 жовтня 2017 року о 10-00 годині у Великій залі засідань Будинку ради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о проекту порядку денного ХХ</w:t>
      </w:r>
      <w:r>
        <w:rPr>
          <w:szCs w:val="28"/>
          <w:lang w:val="en-US"/>
        </w:rPr>
        <w:t>V</w:t>
      </w:r>
      <w:r>
        <w:rPr>
          <w:szCs w:val="28"/>
        </w:rPr>
        <w:t>ІІ сесії районної ради внести такі питан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Комплексної програми «Новий освітній простір Красноградщини» на 2015-2019 роки 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Програми зміцнення матеріально-технічної бази, подальшого розвитку сільських закладів культури Красноградського району на 2016-2017 роки 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Програми підтримки розвитку архівної справи у Красноградському районі на 2017-2019 роки 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Програми підтримки діяльності Красноградського районного суду Харківської області на 2017-2018 роки 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Програми накопичення матеріального резерву для запобігання, ліквідації надзвичайних ситуацій техногенного і природного характеру та їх наслідків на 2014-2018 роки 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районної програми «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-2017 роки» 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Програми оснащення наявного житлового фонду Красноградського району засобами обліку та регулювання споживання теплової енергії на 2017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передачу із спільної власності територіальних громад міста, сіл та селищ Красноградського району до спільної власності територіальних громад міста Красноград, селищ Дослідне, Куми, Степове нерухомого ма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надання дозволу на списання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надання згоди на прийняття із спільної власності територіальних громад міста Красноград, селищ Дослідне, Куми, Степове до спільної власності територіальних громад міста, сіл та селищ Красноградського району спортивного обладн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надання права пільгової оренди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звітів про експертну оцінку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внесення змін до рішення районної ради від 28 січня 2016 року              № 74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Про затвердження складу постійно діючих комісій Красноградської районної рад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внесення змін до рішення районної ради від 18 грудня 2015 року              № 22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Про закріплення на праві оперативного управління нерухомого майна, яке перебуває в комунальній власності» (зі змінам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b/>
          <w:b/>
          <w:color w:val="FFFF00"/>
          <w:sz w:val="16"/>
          <w:szCs w:val="16"/>
          <w:lang w:val="ru-RU"/>
        </w:rPr>
      </w:pPr>
      <w:r>
        <w:rPr>
          <w:b/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1">
      <w:start w:val="0"/>
      <w:numFmt w:val="bullet"/>
      <w:lvlText w:val="˗"/>
      <w:lvlJc w:val="left"/>
      <w:pPr>
        <w:tabs>
          <w:tab w:val="num" w:pos="2556"/>
        </w:tabs>
        <w:ind w:left="2556" w:hanging="936"/>
      </w:pPr>
      <w:rPr>
        <w:rFonts w:ascii="Times New Roman" w:hAnsi="Times New Roman" w:cs="Times New Roman" w:hint="default"/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1:00Z</dcterms:created>
  <dc:creator>райрада</dc:creator>
  <dc:description/>
  <cp:keywords/>
  <dc:language>en-US</dc:language>
  <cp:lastModifiedBy>User</cp:lastModifiedBy>
  <cp:lastPrinted>2017-09-25T15:48:00Z</cp:lastPrinted>
  <dcterms:modified xsi:type="dcterms:W3CDTF">2017-09-26T06:33:00Z</dcterms:modified>
  <cp:revision>3</cp:revision>
  <dc:subject/>
  <dc:title/>
</cp:coreProperties>
</file>