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>07 верес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06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</w:rPr>
        <w:t>Порядк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права оренди майн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пільної власності територіальних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ромад міста, сіл та селищ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асноградського район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0 частини першої статті 43, статей 55, 60 Закону України «Про місцеве самоврядування в Україні», Закону України «Про засади державної регуляторної політики у сфері господарської діяльності», згідно Постанови Кабінету Міністрів України від 19 квітня 2017 року № 279 «Про внесення зміни до пункту 10 Методики розрахунку орендної плати за державне майно та пропорції її розподілу», районна ра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Л А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                  № 19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(зі змінами), а сам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5.13. розділу 15 «Методика розрахунку і порядок використання плати за оренду нерухомих об’єктів та індивідуально визначеного майна» викласти в такій редакції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чна орендна плата в розмірі 1 гривні, за оренду нерухомого майна, встановлюється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м установам, які утримуються за рахунок районного або місцевого бюдж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/>
      </w:pPr>
      <w:r>
        <w:rPr>
          <w:sz w:val="28"/>
          <w:szCs w:val="28"/>
          <w:lang w:val="uk-UA"/>
        </w:rPr>
        <w:t>підприємствам, установам, організаціям комунальної форми власності, засновниками яких є органи місцевого самоврядування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/>
      </w:pPr>
      <w:r>
        <w:rPr>
          <w:sz w:val="28"/>
          <w:szCs w:val="28"/>
          <w:lang w:val="uk-UA"/>
        </w:rPr>
        <w:t>героям України, депутатам для організації громадських приймал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м, яким застосування пільг передбачено чинним законодавствам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/>
      </w:pPr>
      <w:r>
        <w:rPr>
          <w:sz w:val="28"/>
          <w:szCs w:val="28"/>
          <w:lang w:val="uk-UA"/>
        </w:rPr>
        <w:t>неприбутковим установам, громадським об’єднанням, за рішенням сесії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му фонду України та його територіальним орг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Червоного Хреста України та його місцевим організаці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1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аціям органів місцевого самоврядування із всеукраїнським статусом.» </w:t>
      </w:r>
    </w:p>
    <w:p>
      <w:pPr>
        <w:pStyle w:val="Normal"/>
        <w:autoSpaceDE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bCs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ind w:right="-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13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7:00Z</dcterms:created>
  <dc:creator>Мужевский</dc:creator>
  <dc:description/>
  <cp:keywords/>
  <dc:language>en-US</dc:language>
  <cp:lastModifiedBy>Admin</cp:lastModifiedBy>
  <cp:lastPrinted>2017-08-16T10:04:00Z</cp:lastPrinted>
  <dcterms:modified xsi:type="dcterms:W3CDTF">2017-09-07T13:00:00Z</dcterms:modified>
  <cp:revision>7</cp:revision>
  <dc:subject/>
  <dc:title> </dc:title>
</cp:coreProperties>
</file>