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Cs w:val="28"/>
        </w:rPr>
      </w:pPr>
      <w:r>
        <w:rPr>
          <w:color w:val="FFFF00"/>
          <w:sz w:val="20"/>
          <w:szCs w:val="28"/>
          <w:lang w:val="ru-RU" w:eastAsia="en-US"/>
        </w:rPr>
        <w:drawing>
          <wp:inline distT="0" distB="0" distL="0" distR="0">
            <wp:extent cx="95377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V сесія VІІ скликання</w:t>
      </w:r>
    </w:p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р</w:t>
      </w:r>
      <w:r>
        <w:rPr>
          <w:sz w:val="28"/>
          <w:szCs w:val="28"/>
        </w:rPr>
        <w:t xml:space="preserve">пня 2017 року                                                                                   </w:t>
      </w:r>
      <w:r>
        <w:rPr>
          <w:bCs/>
          <w:sz w:val="28"/>
          <w:szCs w:val="28"/>
        </w:rPr>
        <w:t>№ 482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кінцев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енефіціарного власника (контрол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радіокомпанії Красноградщини «Цент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19 статті 43, статтею 60 Закону України «Про місцеве самоврядування в Україні», відповідно до Закону України «Про телебачення і радіомовлення», з метою подання повного пакету документів на участь у конкурсі на отримання ліцензії на мовлення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изначити кінцевим бенефіціарним власником (контролером) телерадіокомпанії Красноградщини «Центр» - директора телерадіокомпанії Копитька Андрія Анатолійович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ін «кінцевий бенефіціарний власник (контролер)» розуміється у значенні, що вживається в Законі України «Про телебачення і радіомовленн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телерадіокомпанії Красноградщини «Центр» виконати заходи щодо оформлення та подання необхідного пакету документів для участі в конкурсі на отримання ліцензії на мовл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www.PHILka.RU</dc:creator>
  <dc:description/>
  <cp:keywords/>
  <dc:language>en-US</dc:language>
  <cp:lastModifiedBy>User</cp:lastModifiedBy>
  <cp:lastPrinted>2017-08-01T14:12:00Z</cp:lastPrinted>
  <dcterms:modified xsi:type="dcterms:W3CDTF">2017-08-08T08:42:00Z</dcterms:modified>
  <cp:revision>7</cp:revision>
  <dc:subject/>
  <dc:title> </dc:title>
</cp:coreProperties>
</file>