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а районна ра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ХХІІІ</w:t>
      </w:r>
      <w:r>
        <w:rPr>
          <w:sz w:val="28"/>
          <w:szCs w:val="28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30 травня 2017 року                                                                                 </w:t>
      </w:r>
      <w:r>
        <w:rPr>
          <w:bCs/>
          <w:sz w:val="28"/>
          <w:szCs w:val="28"/>
        </w:rPr>
        <w:t>№ 429-VІ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ізація систем централізова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постачання міста Красноград та сі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го району по забезпечен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чення споживання природного газ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його заміщенню на інші види пал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7роки» 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до районної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 (зі змінами), на підставі клопотання   Красноградської районної державної адміністрації та Красноградського підприємства теплових мереж, районна рада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1. Внести до районної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, затвердженої рішенням</w:t>
      </w:r>
      <w:r>
        <w:rPr/>
        <w:t xml:space="preserve"> </w:t>
      </w:r>
      <w:r>
        <w:rPr>
          <w:sz w:val="28"/>
          <w:szCs w:val="28"/>
        </w:rPr>
        <w:t>районної ради від 27 червня 2014 року № 84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і змінами), наступні зміни: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1) викласти таблицю 1 «За рахунок заходів з реконструкції та ремонту» у новій редакції:</w:t>
      </w:r>
    </w:p>
    <w:p>
      <w:pPr>
        <w:pStyle w:val="Mso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2"/>
        <w:gridCol w:w="2520"/>
        <w:gridCol w:w="1080"/>
        <w:gridCol w:w="1200"/>
        <w:gridCol w:w="13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ходи з реконструкції та ремо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реса впровадження 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сяг фінансу-вання, тис.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кономія палива, тис.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терміни окупності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впрова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стосування технології утилізації теплоти відхідних газ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і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сковська, 45е,          Лермонтова, 67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Красн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8 роки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рік</w:t>
            </w:r>
          </w:p>
        </w:tc>
      </w:tr>
      <w:tr>
        <w:trPr>
          <w:trHeight w:val="11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іна 5-ти котлів НІІСТУ-5 котельні по вул. 8 Березня,  с. Піщанка на сучасні котли КОЛВІ-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я по в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го Березня,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Піщ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роки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рік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іна 2-х котлів НІІСТУ-5 на сучасні котли КОЛВІ-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Бєльовська, 18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 Красн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 років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рі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іна 2-х котлів НІІСТУ-5 на сучасні котли КОЛВІ-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Полтавська, 3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 Красн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 років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рі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ізація котлів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Г-8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і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Московська, 45е,          Лермонтова, 67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 Красн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,2 роки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рік</w:t>
            </w:r>
          </w:p>
        </w:tc>
      </w:tr>
      <w:tr>
        <w:trPr>
          <w:trHeight w:val="1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апітальний ремонт та заміна окремих ділянок теплових мереж з використанням попередньо ізольованих труб ПП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і мережі підприємства протяжністю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83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 рокі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ро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плоізоляція трубопроводів теплових мереж, проложених в будівлях з централізованим теплопостачанням, утеплення будів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дівлі спожива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роки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7 ро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робочого проекту «Реконструкція системи газопостачання із заміною існуючого обладнання котельної по вул. Свято-Троїцька, 16, с. Наталине Красноградського району Харківської області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я вул. Свято-Троїцька, 1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Наталине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конструкція системи газопостачання із заміною існуючого обладнання котельної по вул. Свято-Троїцька, 16, с. Наталине Красноградського району Харківс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 вул. Свято-Троїцька, 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Наталине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років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рі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точний ремонт окремих ділянок теплових мереж з використанням попередньо ізольованих труб ППУ,           м. Красноград (придбання матеріал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і мережі підприємства протяжніст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72 к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точний ремонт окремих ділянок теплових мереж з використанням попередньо ізольованих труб ППУ,           с. Наталине, Красноградський район (придбання матеріал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і мережі підприємства протяжніст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26 </w:t>
            </w: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ія ділянки теплової мережі від котельні, розташованої за адресою: вул. Свято-Троїцька, 16 с. Наталине Красноградського району Харківської області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ні робо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будівельно-монтажні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ія (винос) ділянок теплової мережі котельної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рмонтова, 6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ід будівництво багатофункціонального фізкультурно-оздоровчого комплексу Красноградської дитячо-юнацької спортивної школи за адресою вул.  Соборна, 76, м. Красноград Харківської області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оектні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2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83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 xml:space="preserve">2) викласти пункт 4.1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ділу районної програми «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-2017 роки» у новій редакції :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 xml:space="preserve">«4.1. Використання існуючої або встановлення твердопаливної котельної на території багатопрофільного ліцею по вул. 19 Вересня, 119А,                      м. Красноград. 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- заміщення 142,5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у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- вартість впровадження 729,5 тис.грн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- виконання заходів з експлуатації котельного обладнання згідно з вимогами діючих нормативних актів - 139,0 тис.грн.»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                 В. Птиш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1:00Z</dcterms:created>
  <dc:creator>work</dc:creator>
  <dc:description/>
  <cp:keywords/>
  <dc:language>en-US</dc:language>
  <cp:lastModifiedBy>R-525</cp:lastModifiedBy>
  <cp:lastPrinted>2017-05-26T15:31:00Z</cp:lastPrinted>
  <dcterms:modified xsi:type="dcterms:W3CDTF">2017-08-28T12:59:00Z</dcterms:modified>
  <cp:revision>9</cp:revision>
  <dc:subject/>
  <dc:title/>
</cp:coreProperties>
</file>