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/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 15 від 01.03.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/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40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82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Забезпечення діяльності палаців і будинків культури, клубів, центрів дозвілля та інших клубних закладі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914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14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 та спеціального фонду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ія України, Бюджетний кодекс Україн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У "Про культуру" № 2778-VІ від 14.12.2010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шення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ії УІІ скликання № 499-У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ід 21.12.2018 р. Зорянської сільської ради «Про затвердження  Програми соціально- економічного та культурного розвитку населених пунктів Зорянської сільської ради на 2019 рік».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  <w:r>
              <w:rPr>
                <w:b/>
                <w:sz w:val="18"/>
                <w:szCs w:val="18"/>
              </w:rPr>
              <w:t xml:space="preserve">визначення культурного  розвитку  України  та  її  окремих </w:t>
              <w:br/>
              <w:t xml:space="preserve">регіонів   одним   з   пріоритетних  напрямів  діяльності  органів державної влади та органів місцевого самоврядування; </w:t>
              <w:br/>
            </w:r>
          </w:p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розробка   та   затвердження    довгострокової    програми культурного   розвитку   України,   а   також   сприяння  розробці середньострокових регіональних програм культурного розвитку; </w:t>
              <w:br/>
            </w:r>
          </w:p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зміна  методів  управління  у  галузі  культури,   зокрема переорієнтація   органів  державної  влади  та  органів  місцевого самоврядування  з   виконання   певних   функцій   на   досягнення поставлених цілей,  залучення громадськості до процесів управління та контролю в галузі культури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</w:rPr>
              <w:t xml:space="preserve">) розробка,    затвердження    та   впровадження   державних соціальних стандартів надання послуг населенню у  сфері  культури, що  гарантуються  державою  (перелік  та обсяг послуг,  порядок їх надання,  показники виконання та якості послуг),  а також методики визначення  розміру  фінансового забезпечення державних соціальних </w:t>
              <w:br/>
              <w:t xml:space="preserve">стандартів  надання  послуг  населенню  у   сфері   культури, що гарантуються державою, в розрахунку на душу населення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 xml:space="preserve">) запровадження     коригуючих    коефіцієнтів    фінансових нормативів бюджетної забезпеченості видатків місцевих бюджетів  на культуру  і мистецтво,  розрахованих виходячи з кількості об'єктів культурної спадщини,  предметів основного  фонду  музеїв,  охорона яких здійснюється за рахунок коштів місцевого бюджету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 xml:space="preserve">) реалізація    комплексу   освітніх,   культурно-мистецьких програм і проектів для дітей та молоді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</w:rPr>
              <w:t>) підтримка та розвиток культури на селі;</w:t>
            </w:r>
          </w:p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 бюджетної прогр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дання послуг з організації культурного дозвілля населенн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діяльності палаців і будинків культури, клубів ,центрів дозвілля та інших клубних закладів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діяльності палаців і будинків культури, клубів ,центрів дозвілля та інших клубних 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1914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9140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а соціально- економічного та культурного розвитку населених пунктів Зорянської сільської ради на 2019 рік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4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914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 установ (клубів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ежа заклад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є число окладів(ставок) усьо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ий розп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гуртк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убні формува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відвідувачів-усього, в тому числі безкоштовн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ежа зві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і затрати на 1 відвідувач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іка збільшення відвідувачів у плановому періоді відповідно до фактичного показника попереднього року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8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6:00Z</dcterms:created>
  <dc:creator>Бойченко Людмила Олександрівна</dc:creator>
  <dc:description/>
  <cp:keywords/>
  <dc:language>en-US</dc:language>
  <cp:lastModifiedBy>systema</cp:lastModifiedBy>
  <cp:lastPrinted>2019-03-01T09:38:00Z</cp:lastPrinted>
  <dcterms:modified xsi:type="dcterms:W3CDTF">2019-03-04T07:47:00Z</dcterms:modified>
  <cp:revision>4</cp:revision>
  <dc:subject/>
  <dc:title>ЗАТВЕРДЖЕНО</dc:title>
</cp:coreProperties>
</file>