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 серпня 2014 року № 836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Міністерства фінансів України</w:t>
      </w:r>
    </w:p>
    <w:p>
      <w:pPr>
        <w:pStyle w:val="Style19"/>
        <w:spacing w:before="0" w:after="0"/>
        <w:ind w:left="9923" w:firstLine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озпорядження  №11  від 13.02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джетної програми місцевого бюджету на 2019</w:t>
      </w:r>
      <w:r>
        <w:rPr/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833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Інша діяльність у сфері екології та охорони природних ресурсі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7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, у тому числі загального фонду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7200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 ЗУ «Про охорону навколишнього природного середовища №1264-ХІІ від 25.06.1991р. зі змінами та доповненнями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499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організаційного та фінансового забезпечення вирішення проблем у сфері природного-екологічного середовища на території   Зорянської сільської ради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rStyle w:val="Rvts0"/>
                <w:lang w:val="uk-UA"/>
              </w:rPr>
              <w:t>є регулювання відносин у галузі охорони, використання і відтворення природних ресурсів, забезпечення екологічної безпеки, запобігання і ліквідації негативного впливу господарської та іншої діяльності на навколишнє природне середовище, збереження природних ресурсів, генетичного фонду живої природи, ландшафтів та інших природних комплексів, унікальних територій та природних об'єктів, пов'язаних з історико-культурною спадщино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 бюджетної </w:t>
            </w:r>
            <w:r>
              <w:rPr>
                <w:rStyle w:val="Style16"/>
                <w:b/>
                <w:sz w:val="20"/>
                <w:szCs w:val="20"/>
              </w:rPr>
              <w:t>програми</w:t>
            </w:r>
            <w:r>
              <w:rPr>
                <w:rStyle w:val="Style16"/>
                <w:b/>
              </w:rPr>
              <w:t xml:space="preserve"> </w:t>
            </w:r>
            <w:r>
              <w:rPr>
                <w:rStyle w:val="Style16"/>
              </w:rPr>
              <w:t>_: Поліпшення стану навколишнього природного середовища, охорона, раціональне використання і відтворення природних ресурсів, захист здоров»я населення та ефективне і цілеспрямоване використання коштів, які надходять від забруднення</w:t>
            </w:r>
            <w:r>
              <w:rPr>
                <w:rStyle w:val="Style16"/>
                <w:sz w:val="20"/>
                <w:szCs w:val="20"/>
              </w:rPr>
              <w:t>.</w:t>
              <w:b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еншення викидів забруднюючих речовин в атмосферне повітр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іпшення екологічного стану водних ресурсів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в»язання проблем збереження, знешкодження  та утилізації промислових та побутових відходів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вищення рівня екологічної свідомості та освіти населення, інформування громадськості про екологічні пробле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документації «Схема санітарного очищення населених пунктів сіль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організаційного та фінансового забезпечення вирішення проблем у сфері природного-екологічного середовища на території   Зорянської сільської ради на 2019 рік»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яг видатк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ход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витрати на проведення одного захо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іка збільшення планових заходів до попереднього рок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9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3:00Z</dcterms:created>
  <dc:creator>Бойченко Людмила Олександрівна</dc:creator>
  <dc:description/>
  <cp:keywords/>
  <dc:language>en-US</dc:language>
  <cp:lastModifiedBy>systema</cp:lastModifiedBy>
  <cp:lastPrinted>2019-02-14T10:17:00Z</cp:lastPrinted>
  <dcterms:modified xsi:type="dcterms:W3CDTF">2019-02-18T08:31:00Z</dcterms:modified>
  <cp:revision>12</cp:revision>
  <dc:subject/>
  <dc:title>ЗАТВЕРДЖЕНО</dc:title>
</cp:coreProperties>
</file>