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15 грудня 2020 року                                                                                                      </w:t>
      </w:r>
      <w:r>
        <w:rPr/>
        <w:t>№ 8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 попередження працівників Зачепилівської районної ради про наступне вивільнення у порядку ст. 4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Кодексу законів про працю Україн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На підставі рішень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та № 12 «</w:t>
      </w:r>
      <w:r>
        <w:rPr>
          <w:bCs/>
          <w:spacing w:val="3"/>
          <w:szCs w:val="28"/>
        </w:rPr>
        <w:t>Про затвердження</w:t>
      </w:r>
      <w:r>
        <w:rPr>
          <w:szCs w:val="28"/>
        </w:rPr>
        <w:t xml:space="preserve"> структури та чисельності виконавчого апарату Красноградської районної ради», з метою забезпечення трудових прав працівників районних рад, що припиняються та дотримання їх соціально-правових гарантій, </w:t>
      </w:r>
      <w:r>
        <w:rPr>
          <w:szCs w:val="28"/>
          <w:shd w:fill="FFFFFF" w:val="clear"/>
        </w:rPr>
        <w:t xml:space="preserve">у порядку </w:t>
      </w:r>
      <w:r>
        <w:rPr>
          <w:szCs w:val="28"/>
        </w:rPr>
        <w:t>п.1 ст.40, ст.4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Кодексу законів про працю Украї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ОПЕРЕДИТИ працівників виконавчого апарату Зачепилівської районної ради (згідно зі списком у Додатку 1) про наступне вивільнення у зв’язку з реорганізацією Зачепилівської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ЗАПРОПОНУВАТИ працівникам виконавчого апарату </w:t>
      </w:r>
      <w:r>
        <w:rPr>
          <w:szCs w:val="28"/>
        </w:rPr>
        <w:t>Зачепилівської</w:t>
      </w:r>
      <w:r>
        <w:rPr/>
        <w:t xml:space="preserve"> районної ради (згідно зі списком у Додатку 2) працевлаштування у виконавчому апараті Красноградської районної ради у межах та відповідно до </w:t>
      </w:r>
      <w:r>
        <w:rPr>
          <w:szCs w:val="28"/>
        </w:rPr>
        <w:t>Красноградської районної ради від 14 грудня 2020 року № 12 «</w:t>
      </w:r>
      <w:r>
        <w:rPr>
          <w:bCs/>
          <w:spacing w:val="3"/>
          <w:szCs w:val="28"/>
        </w:rPr>
        <w:t>Про затвердження</w:t>
      </w:r>
      <w:r>
        <w:rPr>
          <w:szCs w:val="28"/>
        </w:rPr>
        <w:t xml:space="preserve"> структури та чисельності виконавчого апарату Красноградської районної рад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ЗДІЙСНИТИ фактичне вивільнення працівників не раніше, ніж через          2 місяці з дня цього попередження.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Голові Комісії з реорганізації Зачепилівської районної рад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ЗНАЙОМИТИ з цим розпорядженням під особистий підпис всіх зазначених у ньому осі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НАДАТИ до Красноградської районної ради інформацію про працівників Зачепилівської районної ради, вказаних у пункті 1, щодо освіти, стажу роботи на посаді та інших додаткових гарантій відповідно до ст.4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у законів про працю України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ЗДІЙСНЮВАТИ протягом дії цього попередження нарахування та виплату всіх належних працівникам коштів відповідно до чинного законодавства (відповідальна особа)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>Голова районної ради                                                                    Володимир ПТИШНИК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даток 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зпорядження голови районної ради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ід 15 грудня 2020 року № 82_______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истого ознайомленн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 розпорядженням голови районної ради від 15 грудня 2020 року № 8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 попередження про наступне вивільнення працівників у порядку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т. 49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Кодексу законів про працю Україн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ізвище, ім</w:t>
            </w:r>
            <w:r>
              <w:rPr>
                <w:b/>
                <w:sz w:val="24"/>
                <w:lang w:val="ru-RU"/>
              </w:rPr>
              <w:t>’</w:t>
            </w:r>
            <w:r>
              <w:rPr>
                <w:b/>
                <w:sz w:val="24"/>
              </w:rPr>
              <w:t>я, по-батькові праців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знайомл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ис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рошен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гій Василь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еруючий справам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ткін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ола Володими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атор комп’ютерного набор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ходчен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ман Миколай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’є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Шур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тяна Миколаї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іло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утицьк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слава Василів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екретна відпуст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руючий спра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асни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ола Дмит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ді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парату районної ради </w:t>
        <w:tab/>
        <w:tab/>
        <w:tab/>
        <w:tab/>
        <w:tab/>
        <w:t xml:space="preserve">           </w:t>
        <w:tab/>
        <w:t>Костянтин ФРОЛОВ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даток 2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 розпорядження голови районної ради від 15 грудня 2020 року № 82_______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ЗИЦІ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щодо працевлаштування деяких працівників виконавчого апарату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чепилівської районної ради ліквідованого району, що припиняєтьс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виконавчому апараті Красноградської районної рад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3"/>
        <w:gridCol w:w="1357"/>
        <w:gridCol w:w="1881"/>
        <w:gridCol w:w="1786"/>
        <w:gridCol w:w="776"/>
        <w:gridCol w:w="18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ізвище, ім</w:t>
            </w:r>
            <w:r>
              <w:rPr>
                <w:b/>
                <w:sz w:val="24"/>
                <w:lang w:val="ru-RU"/>
              </w:rPr>
              <w:t>’</w:t>
            </w:r>
            <w:r>
              <w:rPr>
                <w:b/>
                <w:sz w:val="24"/>
              </w:rPr>
              <w:t>я, по-батькові праців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ймана поса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понов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ців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/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ис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утицьк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слава Василів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екретна відпустк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руючий справ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оловний спеціаліст загальног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 xml:space="preserve">апарату районної ради </w:t>
        <w:tab/>
        <w:tab/>
        <w:tab/>
        <w:tab/>
        <w:tab/>
        <w:t xml:space="preserve">           </w:t>
        <w:tab/>
        <w:t>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2:00Z</dcterms:created>
  <dc:creator>райрада</dc:creator>
  <dc:description/>
  <cp:keywords/>
  <dc:language>en-US</dc:language>
  <cp:lastModifiedBy>R-525</cp:lastModifiedBy>
  <cp:lastPrinted>2021-01-13T11:09:00Z</cp:lastPrinted>
  <dcterms:modified xsi:type="dcterms:W3CDTF">2021-02-03T08:10:00Z</dcterms:modified>
  <cp:revision>7</cp:revision>
  <dc:subject/>
  <dc:title/>
</cp:coreProperties>
</file>