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lang w:val="ru-RU"/>
        </w:rPr>
        <w:t>11 вересня</w:t>
      </w:r>
      <w:r>
        <w:rPr/>
        <w:t xml:space="preserve"> 2020 року                                                                                       №</w:t>
      </w:r>
      <w:r>
        <w:rPr>
          <w:lang w:val="ru-RU"/>
        </w:rPr>
        <w:t xml:space="preserve"> 50/1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rPr/>
      </w:pPr>
      <w:r>
        <w:rPr>
          <w:b/>
        </w:rPr>
        <w:t xml:space="preserve">Про нагородження </w:t>
      </w:r>
      <w:r>
        <w:rPr>
          <w:b/>
          <w:lang w:val="ru-RU"/>
        </w:rPr>
        <w:t xml:space="preserve">з нагоди 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lang w:val="ru-RU"/>
        </w:rPr>
        <w:t>Дня фізичної культури та спорту Украї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 від 25 жовтня 2018 року, враховуючи клопотання сектору культури і туризму Красноградської районної державної адміністрації від 09 вересня 2020 року         № 01-33/339, нагородити Грамотою Красноградської районної ради з нагоди відзначення Дня фізичної культури та спорту України працівників сфери фізичної культури та спорту та найкращих спортсменів району</w:t>
      </w:r>
      <w:r>
        <w:rPr>
          <w:color w:val="222222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ШАТОХІНА Олександра Олександровича, начальника збірної футбольної команди Красноградського району, переможців в першій лізі Першості Харківської області з футболу 2019 року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КУРІПКО Олену Олександрівну, головного спеціаліста сектору культури і туризму Красноградської районної державної адміністрації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УТКІНА Олександра Анатолійовича, начальника футбольної команди ветеранів Красноградського району, фіналістів Першості Харківської області серед ветеранів з футболу в 2019 році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РОЖК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Євгена Дмитровича, студента Красноградського педагогічного фахового коледжу Комунального закладу «Харківська гуманітарно-педагогічна академія» Харківської обласної ради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БЕЗУГЛОГО Антона Андрійовича, учня 11-го класу Красноградського навчально-виховного комплексу (заклад загальної середньої освіти                          І-ІІІ ступенів – заклад дошкільної освіти) №3 Красноградської районної ради Харківської області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НАЙКАЛО Наталію Григорівну, учителя фізичної культури Красноградського навчально-виховного комплексу (заклад загальної середньої освіти І-ІІІ ступенів – заклад дошкільної освіти) №2 Красноградської районної ради Харківської області, керівника районного методичного об’єднання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МИХАЙЛОВА Юрія Семеновича, учителя фізичної культури Піщанського навчально-виховного комплексу (заклад загальної середньої освіти                       І-ІІІ ступенів – заклад дошкільної освіти) Красноградської районної ради Харківської області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ПОГОРІЛОГО Іллю Олексійовича, студента Красноградського педагогічного фахового коледжу Комунального закладу «Харківська гуманітарно-педагогічна академія» Харківської обласної ради, багаторазового чемпіона Красноградського району з шашок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ІВАХНЕНКА Вячеслава Олександровича, викладача фізичного виховання Красноградського педагогічного фахового коледжу Комунального закладу «Харківська гуманітарно-педагогічна академія» Харківської обласної ради;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- БУСЛОВА Миколу Миколайовича, тренера з важкої атлетики Комунального закладу «Спортивний клуб «Олімп».</w:t>
      </w:r>
    </w:p>
    <w:p>
      <w:pPr>
        <w:pStyle w:val="Heading"/>
        <w:ind w:right="4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Heading"/>
        <w:ind w:right="44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3:00Z</dcterms:created>
  <dc:creator>райрада</dc:creator>
  <dc:description/>
  <cp:keywords/>
  <dc:language>en-US</dc:language>
  <cp:lastModifiedBy>R-525</cp:lastModifiedBy>
  <cp:lastPrinted>2020-09-16T08:58:00Z</cp:lastPrinted>
  <dcterms:modified xsi:type="dcterms:W3CDTF">2020-09-22T13:05:00Z</dcterms:modified>
  <cp:revision>3</cp:revision>
  <dc:subject/>
  <dc:title>СПИСОК</dc:title>
</cp:coreProperties>
</file>