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09 червня</w:t>
      </w:r>
      <w:r>
        <w:rPr/>
        <w:t xml:space="preserve"> 2020 року                                                                                            №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Наглядової ради та Правління АКЦІОНЕРНОГО ТОВАРИСТВА «МЕГАБАНК»  від 03 червня 2020 року               № 20-4233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багаторічну сумлінну працю, вагомі здобутки у професійній діяльності, значний особистий внесок у розвиток регіонального банківського сектору та з нагоди 30-річчя створення АТ «МЕГАБАНК»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ГОЛУБ Юлію Сергії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асира-економіста Відділення «Красноградське» АКЦІОНЕРНОГО ТОВАРИСТВА «МЕГАБАНК»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0:00Z</dcterms:created>
  <dc:creator>райрада</dc:creator>
  <dc:description/>
  <cp:keywords/>
  <dc:language>en-US</dc:language>
  <cp:lastModifiedBy>R-525</cp:lastModifiedBy>
  <cp:lastPrinted>2020-06-09T10:12:00Z</cp:lastPrinted>
  <dcterms:modified xsi:type="dcterms:W3CDTF">2020-07-03T07:42:00Z</dcterms:modified>
  <cp:revision>4</cp:revision>
  <dc:subject/>
  <dc:title>СПИСОК</dc:title>
</cp:coreProperties>
</file>