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0 травня 2020 року                                                                                            № 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V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4 грудня 2019 року № 1209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20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18 червня 2020 року о 10-00 годині у Великій залі засідань Будинку ради          (вул. Соборна, 58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цільової програми підтримки сімей, захисту прав дітей, розвитку та підтримки сімейних форм виховання на 2018–             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розвитку телерадіокомпанії Красноградщини «Центр» на 2016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хід виконання Районної п</w:t>
      </w:r>
      <w:r>
        <w:rPr>
          <w:szCs w:val="28"/>
        </w:rPr>
        <w:t>рограми забезпечення пожежної безпеки на період до 2020 року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хід виконання районної П</w:t>
      </w:r>
      <w:r>
        <w:rPr>
          <w:szCs w:val="28"/>
        </w:rPr>
        <w:t>рограми запобігання загибелі людей на водних об’єктах на 2017-2021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 безпеки дорожнього руху в Красноградському районі на 2018-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 (зі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</w:t>
      </w:r>
      <w:r>
        <w:rPr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райрада</dc:creator>
  <dc:description/>
  <cp:keywords/>
  <dc:language>en-US</dc:language>
  <cp:lastModifiedBy>R-525</cp:lastModifiedBy>
  <cp:lastPrinted>2020-05-20T09:52:00Z</cp:lastPrinted>
  <dcterms:modified xsi:type="dcterms:W3CDTF">2020-05-26T06:28:00Z</dcterms:modified>
  <cp:revision>3</cp:revision>
  <dc:subject/>
  <dc:title/>
</cp:coreProperties>
</file>