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3 грудня 2019 року                                                                                              № 9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до Дня </w:t>
      </w:r>
    </w:p>
    <w:p>
      <w:pPr>
        <w:pStyle w:val="Normal"/>
        <w:rPr>
          <w:b/>
          <w:b/>
        </w:rPr>
      </w:pPr>
      <w:r>
        <w:rPr>
          <w:b/>
        </w:rPr>
        <w:t>місцевого самоврядув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ті 55 Закону України «Про місцеве самоврядування в Україні», Указу Президента України «Про день місцевого самоврядування» від 25 листопада 2000 року №1250/2000, в</w:t>
      </w:r>
      <w:r>
        <w:rPr>
          <w:bCs/>
          <w:iCs/>
          <w:szCs w:val="28"/>
        </w:rPr>
        <w:t>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від 25 жовтня 2018 року «Про запровадження відзнак Красноградського району» та №884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Про ефективність та результативність діяльності закладів освіти в контексті реформування галузі», з нагоди професійного свята Дня місцевого самоврядуванн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iCs/>
          <w:szCs w:val="28"/>
        </w:rPr>
      </w:pPr>
      <w:r>
        <w:rPr>
          <w:iCs/>
          <w:szCs w:val="28"/>
        </w:rPr>
        <w:t>За сумлінну, плідну працю, високий професіоналізм, значний особистий внесок у вирішення питань соціально-економічного і культурного розвитку територіальних громад району, активну життєву позицію та  нагоди Дня місцевого самоврядування нагородит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>Грамотою Красноградської районної ради та цінним подарунком (значком із зображенням герба Красноградського району у футлярі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Дроздову Юлію Володимирівну – директора комунального закладу «Красноградський районний центр соціально-психологічної реабілітації дітей «Надія» Красноградської районної рад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Каптана Олександра Сергійовича – депутата Красноградської міської рад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Куценко Галину Юріївну – директора комунального підприємства технічної інвентаризації «Інвентаризатор»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За вагомий внесок у соціально-економічний та культурний розвиток населених пунктів району</w:t>
      </w:r>
      <w:r>
        <w:rPr>
          <w:iCs/>
          <w:szCs w:val="28"/>
        </w:rPr>
        <w:t xml:space="preserve"> та  нагоди Дня місцевого самоврядування нагородити</w:t>
      </w:r>
      <w:r>
        <w:rPr/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iCs/>
          <w:szCs w:val="28"/>
        </w:rPr>
      </w:pPr>
      <w:r>
        <w:rPr>
          <w:iCs/>
          <w:szCs w:val="28"/>
        </w:rPr>
        <w:t>Грамотою Красноградської районної рад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колектив Наталинської сільської ради, сільський голова – Боровська Віолета Павлівна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дякою голови районної ради нагороди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ілозірку Наталію Іванівну – секретаря Петрів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Габор Світлану Валеріївну – секретаря Зорян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аниленко Світлану Анатоліївну – інспектора з податків Кирилів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птан Тетяну Іванівну – спеціаліста – землевпорядника Мартинів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пусту Зою Миколаївну – сторожа Володимирів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Карпенко Тетяну Василівну – інспектора з податків, депутата Миколо-Комишуватської сільської рад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рятова Олексія Петровича – депутата Красноградської мі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учеренко Тетяну Юріївну – в.о. головного бухгалтера Соснів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уденко Тетяну Анатоліївну – інспектора Піщан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Терещенко Любов Павлівну – директора комунального підприємства «Архітектурне бюро Красноградського район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Цехмистро Вікторію Вікторівну – головного бухгалтера Хрестищенської сільської 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Червяк Оксану В’ячеславівну – головного бухгалтера Іванівської сільської ради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За результатами районного конкурсу «Краща рада району»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Грамотою районної ради нагород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активніша рада Красноградщини з питань виконання делегованих повноважень у 2019 році»</w:t>
      </w:r>
      <w:r>
        <w:rPr>
          <w:b/>
          <w:szCs w:val="28"/>
        </w:rPr>
        <w:t xml:space="preserve"> </w:t>
      </w:r>
      <w:r>
        <w:rPr>
          <w:szCs w:val="28"/>
        </w:rPr>
        <w:t>Соснівську сільську раду, сільський голова – Мартинюк Ольга Володими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активніша рада Красноградщини з питань соціального захисту населення у 2019 році»</w:t>
      </w:r>
      <w:r>
        <w:rPr>
          <w:b/>
          <w:szCs w:val="28"/>
        </w:rPr>
        <w:t xml:space="preserve"> </w:t>
      </w:r>
      <w:r>
        <w:rPr>
          <w:szCs w:val="28"/>
        </w:rPr>
        <w:t>Володимирівську сільську раду, сільський голова – Куценко Раїса Олександ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активніша рада Красноградщини з питань підтримки та розвитку медичних закладів у 2019 році»</w:t>
      </w:r>
      <w:r>
        <w:rPr>
          <w:b/>
          <w:szCs w:val="28"/>
        </w:rPr>
        <w:t xml:space="preserve"> </w:t>
      </w:r>
      <w:r>
        <w:rPr>
          <w:szCs w:val="28"/>
        </w:rPr>
        <w:t>Кирилівську сільську раду, сільський голова</w:t>
      </w:r>
      <w:r>
        <w:rPr>
          <w:b/>
          <w:szCs w:val="28"/>
        </w:rPr>
        <w:t xml:space="preserve"> </w:t>
      </w:r>
      <w:r>
        <w:rPr>
          <w:szCs w:val="28"/>
        </w:rPr>
        <w:t>– Нерушенко Тетяна Євген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виконання делегованих повноважень у 2019 році»</w:t>
      </w:r>
      <w:r>
        <w:rPr>
          <w:b/>
          <w:szCs w:val="28"/>
        </w:rPr>
        <w:t xml:space="preserve"> </w:t>
      </w:r>
      <w:r>
        <w:rPr>
          <w:szCs w:val="28"/>
        </w:rPr>
        <w:t>Іванівську сільську раду</w:t>
      </w:r>
      <w:r>
        <w:rPr>
          <w:b/>
          <w:szCs w:val="28"/>
        </w:rPr>
        <w:t xml:space="preserve">, </w:t>
      </w:r>
      <w:r>
        <w:rPr>
          <w:szCs w:val="28"/>
        </w:rPr>
        <w:t xml:space="preserve"> сільський голова – Шульгіна Людмила Михайл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формування та виконання місцевого бюджету у 2019 році»</w:t>
      </w:r>
      <w:r>
        <w:rPr>
          <w:b/>
          <w:szCs w:val="28"/>
        </w:rPr>
        <w:t xml:space="preserve"> </w:t>
      </w:r>
      <w:r>
        <w:rPr>
          <w:szCs w:val="28"/>
        </w:rPr>
        <w:t>Мартинівську сільську раду, сільський голова – Семисал Ольга Васил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підтримки та розвитку культури у 2019 році»</w:t>
      </w:r>
      <w:r>
        <w:rPr>
          <w:b/>
          <w:szCs w:val="28"/>
        </w:rPr>
        <w:t xml:space="preserve"> </w:t>
      </w:r>
      <w:r>
        <w:rPr>
          <w:szCs w:val="28"/>
        </w:rPr>
        <w:t>Зорянську сільську раду, сільський голова</w:t>
      </w:r>
      <w:r>
        <w:rPr>
          <w:b/>
          <w:szCs w:val="28"/>
        </w:rPr>
        <w:t xml:space="preserve"> </w:t>
      </w:r>
      <w:r>
        <w:rPr>
          <w:szCs w:val="28"/>
        </w:rPr>
        <w:t>– Кузьменко Олександр Іван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номінації «Найкраща рада Красноградщини з питань соціального захисту населення у 2019 році»</w:t>
      </w:r>
      <w:r>
        <w:rPr>
          <w:b/>
          <w:szCs w:val="28"/>
        </w:rPr>
        <w:t xml:space="preserve"> </w:t>
      </w:r>
      <w:r>
        <w:rPr>
          <w:szCs w:val="28"/>
        </w:rPr>
        <w:t>Хрестищенську сільську раду, сільський голова – Шатравка Сергій Миколай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підтримки та розвитку медичних закладів у 2019 році»</w:t>
      </w:r>
      <w:r>
        <w:rPr>
          <w:b/>
          <w:szCs w:val="28"/>
        </w:rPr>
        <w:t xml:space="preserve"> </w:t>
      </w:r>
      <w:r>
        <w:rPr>
          <w:szCs w:val="28"/>
        </w:rPr>
        <w:t>Хрестищенську сільську раду, сільський голова – Шатравка Сергій Миколайови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розвитку спорту та підтримки молоді у 2019 році»</w:t>
      </w:r>
      <w:r>
        <w:rPr>
          <w:b/>
          <w:szCs w:val="28"/>
        </w:rPr>
        <w:t xml:space="preserve"> </w:t>
      </w:r>
      <w:r>
        <w:rPr>
          <w:szCs w:val="28"/>
        </w:rPr>
        <w:t>Петрівську сільську раду, сільський голова – Бакай Анатолій Сергійови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підтримки та розвитку закладів освіти у 2019 році» Миколо-Комишуватську сільську раду, сільський голова</w:t>
      </w:r>
      <w:r>
        <w:rPr>
          <w:b/>
          <w:szCs w:val="28"/>
        </w:rPr>
        <w:t xml:space="preserve"> </w:t>
      </w:r>
      <w:r>
        <w:rPr>
          <w:szCs w:val="28"/>
        </w:rPr>
        <w:t>– Шаптала Наталія Іван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 номінації «Найкраща рада Красноградщини з питань благоустрою населених пунктів у 2019 році»</w:t>
      </w:r>
      <w:r>
        <w:rPr>
          <w:b/>
          <w:szCs w:val="28"/>
        </w:rPr>
        <w:t xml:space="preserve"> </w:t>
      </w:r>
      <w:r>
        <w:rPr>
          <w:szCs w:val="28"/>
        </w:rPr>
        <w:t>Красноградську міську раду, міський голова – Максим Володимир Іванович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Грамотою районної ради та перехідним вимпелом нагород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у номінації «Найкраща рада Красноградщини з питань реалізації повноважень органу місцевого самоврядування у 2019 році» Піщанську сільську раду, сільський голова – Кривенко Світлана Миколаїв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 результатами огляду готовності закладів освіти до нового навчального 2019-2010 року великим перехідним та малими вимпелами «Найкращому закладу освіти Красноградського району» нагород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іщанський навчально-виховний комплекс (загальноосвітня школа І-ІІІ ступенів – дошкільний навчальний заклад), директор – Сливка-Власова Світлана Іванівна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1:00Z</dcterms:created>
  <dc:creator>райрада</dc:creator>
  <dc:description/>
  <cp:keywords/>
  <dc:language>en-US</dc:language>
  <cp:lastModifiedBy>R-525</cp:lastModifiedBy>
  <cp:lastPrinted>2019-12-03T09:33:00Z</cp:lastPrinted>
  <dcterms:modified xsi:type="dcterms:W3CDTF">2020-01-09T12:34:00Z</dcterms:modified>
  <cp:revision>3</cp:revision>
  <dc:subject/>
  <dc:title>СПИСОК</dc:title>
</cp:coreProperties>
</file>