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left"/>
        <w:rPr/>
      </w:pPr>
      <w:r>
        <w:rPr/>
        <w:t>14 листопада 2019 року                                                                                        № 8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>
          <w:b/>
          <w:szCs w:val="28"/>
        </w:rPr>
        <w:t>Про затвердження складу комісії щодо проведення конкурсу на заміщення посади директора Комунального некомерційного підприємства «Красноградська центральна районна лікарн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>рішення районної ради від 31 жовтня 2019 року                           № 1140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 «Про проведення конкурсу на заміщення посади директора Комунального некомерційного підприємства «Красноградська центральна районна лікарня»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Затвердити склад комісії щодо </w:t>
      </w:r>
      <w:r>
        <w:rPr>
          <w:bCs/>
          <w:szCs w:val="28"/>
        </w:rPr>
        <w:t>проведення конкурсу на заміщення посади директора Комунального некомерційного підприємства «Красноградська центральна районна лікарня»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4 листопада 2019 року № 8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ісії щодо проведення конкурсу на заміщення посади директора Комунального некомерційного підприєм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градська центральна районна лікарн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5580"/>
      </w:tblGrid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ш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лександр Михайл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депутата районної ради</w:t>
            </w:r>
            <w:r>
              <w:rPr>
                <w:i/>
                <w:szCs w:val="28"/>
              </w:rPr>
              <w:t xml:space="preserve"> 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начальник відділу з питань комунальної власності виконавчого апарату районної ради (</w:t>
            </w:r>
            <w:r>
              <w:rPr>
                <w:i/>
                <w:szCs w:val="28"/>
              </w:rPr>
              <w:t>секретар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Тарас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жіночої консультації, лікар акушер-гінеколог КНП «Красноградська ЦРЛ»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т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5565" w:leader="none"/>
              </w:tabs>
              <w:ind w:left="33" w:hanging="17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відділення анестезіології та інтенсивної терапії, лікар-анестезіолог КНП «Красноградська ЦРЛ»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ного лікаря з медичної частини КНП «Красноградська ЦРЛ»;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дель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Геннад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5565" w:leader="none"/>
              </w:tabs>
              <w:ind w:left="33" w:hanging="17"/>
              <w:jc w:val="both"/>
              <w:rPr/>
            </w:pPr>
            <w:r>
              <w:rPr>
                <w:szCs w:val="28"/>
              </w:rPr>
              <w:t>член спостережної ради                                  КНП «Красноградської ЦРЛ»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имир Леонід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депутата районної ради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нт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Костянти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член спостережної ради                                КНП «Красноградської ЦРЛ»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и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член спостережної ради                                 КНП «Красноградської ЦРЛ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4:00Z</dcterms:created>
  <dc:creator>Admin</dc:creator>
  <dc:description/>
  <cp:keywords/>
  <dc:language>en-US</dc:language>
  <cp:lastModifiedBy>R-525</cp:lastModifiedBy>
  <cp:lastPrinted>2019-11-13T09:51:00Z</cp:lastPrinted>
  <dcterms:modified xsi:type="dcterms:W3CDTF">2020-01-09T12:23:00Z</dcterms:modified>
  <cp:revision>5</cp:revision>
  <dc:subject/>
  <dc:title>ПОЯСНЮВАЛЬНА  ЗАПИСКА</dc:title>
</cp:coreProperties>
</file>