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812"/>
        <w:jc w:val="center"/>
        <w:rPr>
          <w:color w:val="FFFF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ind w:left="5245" w:hanging="58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45" w:hanging="58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РАДСЬКА РАЙОНН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03 січня 2019 року                                                                                               №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 створення комісії з </w:t>
      </w:r>
    </w:p>
    <w:p>
      <w:pPr>
        <w:pStyle w:val="Normal"/>
        <w:rPr>
          <w:sz w:val="24"/>
        </w:rPr>
      </w:pPr>
      <w:r>
        <w:rPr>
          <w:b/>
          <w:bCs/>
        </w:rPr>
        <w:t>передачі матеріальних цінност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/>
        <w:t>Керуючись статтею 55 Закону України «Про місцеве самоврядування в Україні», відповідно до Кодексу цивільного захисту України, Закону України «Про бухгалтерський облік та фінансову звітність в Україні», в</w:t>
      </w:r>
      <w:r>
        <w:rPr>
          <w:szCs w:val="28"/>
        </w:rPr>
        <w:t>ідповідно до розпорядження голови районної ради від 14 червня 2017 року № 45 «Про затвердження матеріально-відповідальних осіб» та у зв’язку з призначенням комендантом</w:t>
      </w:r>
      <w:r>
        <w:rPr>
          <w:bCs/>
        </w:rPr>
        <w:t xml:space="preserve"> виконавчого апарату районної ради Богачанського В.П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bCs/>
        </w:rPr>
        <w:t>Створити комісію з передачі матеріальних цінностей від Болкун О.І., головного спеціаліста-бухгалтера відділу бухгалтерського обліку які знаходяться на її відповідальному зберіганні відповідно до розпорядження       № 59 від 30 серпня 2018 року «Про створення комісії з передачі матеріальних цінностей»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</w:rPr>
        <w:t>Болкун О.І. передати товарно-матеріальні цінності, які знаходяться на його відповідальному зберіганні відповідно до № 59 від 30 серпня 2018 року «Про створення комісії з передачі матеріальних цінностей», а              Богачанському В.П. коменданту виконавчого апарату районної ради, прийняти їх на відповідальне зберіга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</w:rPr>
        <w:t>Передачу товарно-матеріальних цінностей оформити актом приймання-передачі 03-04 січня 2019 ро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окласти відповідальність за зняття показників з приладів обліку (лічильник водяний, прибор теплового обліку, електролічильник № 50498) та подачу звітів про фактичне їх споживання на коменданта виконавчого апарату районної ради Богачанського В.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В. ПТИШ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ТВЕРДЖЕН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ід 03 січня 2019 року № 0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 xml:space="preserve">комісії з </w:t>
      </w:r>
      <w:r>
        <w:rPr>
          <w:b/>
          <w:bCs/>
        </w:rPr>
        <w:t>передачі матеріальних ціннос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781"/>
      </w:tblGrid>
      <w:tr>
        <w:trPr>
          <w:trHeight w:val="1141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хайлович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Cs w:val="28"/>
              </w:rPr>
              <w:t>- керуючий справами виконавчого апарату районної ради, голова комісії</w:t>
            </w:r>
          </w:p>
        </w:tc>
      </w:tr>
      <w:tr>
        <w:trPr>
          <w:trHeight w:val="114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Олександр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начальник загального відділу виконавчого апарату районної ради </w:t>
            </w:r>
          </w:p>
        </w:tc>
      </w:tr>
      <w:tr>
        <w:trPr>
          <w:trHeight w:val="1141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Т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асил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Cs w:val="28"/>
              </w:rPr>
              <w:t>- радник голови районної рад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Н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Валерії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Cs w:val="28"/>
              </w:rPr>
            </w:pPr>
            <w:r>
              <w:rPr>
                <w:sz w:val="24"/>
              </w:rPr>
              <w:t xml:space="preserve">- </w:t>
            </w:r>
            <w:r>
              <w:rPr>
                <w:szCs w:val="28"/>
              </w:rPr>
              <w:t>головний спеціаліст-юрист відділу з питань комунальної власності виконавчого апарату районн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21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уючий справами виконавчого апарату районної рад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.ФРОЛОВ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36:00Z</dcterms:created>
  <dc:creator>R-525</dc:creator>
  <dc:description/>
  <cp:keywords/>
  <dc:language>en-US</dc:language>
  <cp:lastModifiedBy>R-525</cp:lastModifiedBy>
  <cp:lastPrinted>2019-01-21T08:18:00Z</cp:lastPrinted>
  <dcterms:modified xsi:type="dcterms:W3CDTF">2019-03-25T12:15:00Z</dcterms:modified>
  <cp:revision>8</cp:revision>
  <dc:subject/>
  <dc:title>                  </dc:title>
</cp:coreProperties>
</file>