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584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</w:t>
      </w:r>
      <w:r>
        <w:rPr>
          <w:lang w:val="en-US"/>
        </w:rPr>
        <w:t>2</w:t>
      </w:r>
      <w:r>
        <w:rPr/>
        <w:t xml:space="preserve"> червня 2018 року                                                                                        № 3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скликання Х</w:t>
      </w:r>
      <w:r>
        <w:rPr>
          <w:b/>
          <w:lang w:val="en-US"/>
        </w:rPr>
        <w:t>L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7 року № 623-</w:t>
      </w:r>
      <w:r>
        <w:rPr>
          <w:lang w:val="en-US"/>
        </w:rPr>
        <w:t>VII</w:t>
      </w:r>
      <w:r>
        <w:rPr/>
        <w:t xml:space="preserve"> «Про затвердження плану роботи Красноградської районної ради на 2018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lang w:val="en-US"/>
        </w:rPr>
        <w:t>L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19 липня 2018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</w:t>
      </w:r>
      <w:r>
        <w:rPr>
          <w:lang w:val="en-US"/>
        </w:rPr>
        <w:t>L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/>
        <w:t>п</w:t>
      </w:r>
      <w:r>
        <w:rPr>
          <w:szCs w:val="28"/>
        </w:rPr>
        <w:t>ро звіт начальника Красноградського районного відділу ГУНП в Харківській області про стан боротьби зі злочин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віт комісії при Красноградській районній раді з питання проведення перевірки дитячих закладів відпочинку – таборів з денним перебуванням та постачальників харчових продуктів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затвердження статуту комунального закладу «Красноградський молодіжний центр» в новій редакції та створення експертної ради при Красноградському молодіжному цент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/>
        <w:t>про прийняття із комунальної власності територіальних громад Піщанської сільської ради у спільну власність територіальних громад міста, сіл та селищ Красноградського району нерухомого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/>
        <w:t>про затвердження статуту Красноградського комунального  підприємства «Аверс»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/>
        <w:t>про надання дозволу на передачу нерухомого майна з балансу відділу освіти Красноградської районної державної адміністрації на баланс Красноградського підприємства теплов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/>
        <w:t>про затвердження звіту про експертну оцінку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/>
        <w:t xml:space="preserve">про </w:t>
      </w:r>
      <w:r>
        <w:rPr>
          <w:sz w:val="27"/>
          <w:szCs w:val="27"/>
        </w:rPr>
        <w:t>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</w:tabs>
        <w:ind w:left="0" w:firstLine="540"/>
        <w:jc w:val="both"/>
        <w:rPr/>
      </w:pPr>
      <w:r>
        <w:rPr/>
        <w:t xml:space="preserve">про </w:t>
      </w:r>
      <w:r>
        <w:rPr>
          <w:szCs w:val="28"/>
        </w:rPr>
        <w:t>затвердження Програми збереження об’єктів культурної спадщини Красноградському району на 2018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420" w:leader="none"/>
          <w:tab w:val="left" w:pos="6300" w:leader="none"/>
          <w:tab w:val="left" w:pos="6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технічної документації про нормативну грошову оцінку земельної ділянки сільськогосподарського призначення приватної власності громадянці Леоновій Тетяні Миколаївні для ведення товарного сільськогосподарського виробництва, ділянка № 773-774 на території Петр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0:00Z</dcterms:created>
  <dc:creator>райрада</dc:creator>
  <dc:description/>
  <cp:keywords/>
  <dc:language>en-US</dc:language>
  <cp:lastModifiedBy>R-525</cp:lastModifiedBy>
  <cp:lastPrinted>2018-06-22T10:38:00Z</cp:lastPrinted>
  <dcterms:modified xsi:type="dcterms:W3CDTF">2018-06-22T08:30:00Z</dcterms:modified>
  <cp:revision>2</cp:revision>
  <dc:subject/>
  <dc:title/>
</cp:coreProperties>
</file>