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08 травня 2019 року                                                                                            №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скликання 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 xml:space="preserve"> позачергової сесі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враховуючи протокольне рішення робочої наради щодо початку виконання робіт по об’єкту «Капітальний ремонт частини каналізаційного напірного колектору (зони КНС № 3) крізь річку  Берестова в с. Наталине Красноградського району Харківської області орієнтовною протяжністю 800 м» від 07 травня 2019 рок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</w:t>
      </w:r>
      <w:r>
        <w:rPr>
          <w:szCs w:val="28"/>
          <w:lang w:val="en-US"/>
        </w:rPr>
        <w:t>L</w:t>
      </w:r>
      <w:r>
        <w:rPr>
          <w:szCs w:val="28"/>
        </w:rPr>
        <w:t xml:space="preserve"> позачергову сесію Красноградської районної ради     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10 травня 2019 року о 11-3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До проекту порядку денного </w:t>
      </w:r>
      <w:r>
        <w:rPr>
          <w:szCs w:val="28"/>
          <w:lang w:val="en-US"/>
        </w:rPr>
        <w:t>L</w:t>
      </w:r>
      <w:r>
        <w:rPr>
          <w:szCs w:val="28"/>
        </w:rPr>
        <w:t xml:space="preserve"> позачергової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звіту про експертну оцінку майна та продовження дії договору оренди майна спільної власності територіальних громад міста, сіл та селищ Красноградського району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zCs w:val="28"/>
        </w:rPr>
        <w:t>внесення змін до рішення районної ради від 21 грудня 2018 року         № 956-VІІ «Про районний бюджет на 2019 рік» та додатків до нього (зі змінами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 xml:space="preserve">хід виконання </w:t>
      </w:r>
      <w:r>
        <w:rPr>
          <w:szCs w:val="28"/>
        </w:rPr>
        <w:t>Програми підтримки діяльності Лозівського міжрайонного відділу Управління Служби безпеки України в Харківській області на 2018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>хід виконання П</w:t>
      </w:r>
      <w:r>
        <w:rPr>
          <w:szCs w:val="28"/>
        </w:rPr>
        <w:t>рограми допризовної підготовки, військово-патріотичного виховання молоді та призову громадян України на строкову службу в Красноградському районі на 2018-2020 роки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райрада</dc:creator>
  <dc:description/>
  <cp:keywords/>
  <dc:language>en-US</dc:language>
  <cp:lastModifiedBy>R-525</cp:lastModifiedBy>
  <cp:lastPrinted>2019-05-08T12:24:00Z</cp:lastPrinted>
  <dcterms:modified xsi:type="dcterms:W3CDTF">2019-05-08T09:25:00Z</dcterms:modified>
  <cp:revision>6</cp:revision>
  <dc:subject/>
  <dc:title/>
</cp:coreProperties>
</file>